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学雷锋活动方案范文"/>
      <w:r>
        <w:rPr/>
        <w:t>2023</w:t>
      </w:r>
      <w:r>
        <w:rPr/>
        <w:t>年学校学雷锋活动方案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是毛泽东“向雷锋同志学习”题词发表</w:t>
      </w:r>
      <w:r>
        <w:rPr/>
        <w:t>53</w:t>
      </w:r>
      <w:r>
        <w:rPr/>
        <w:t>周年纪念日，根据中共十六届六中全会提出构建社会主义和谐社会的伟大旗帜，为进一步弘扬雷锋精神，深化学雷锋活动，下面是皮学网小编为您提供的</w:t>
      </w:r>
      <w:r>
        <w:rPr/>
        <w:t>20xx</w:t>
      </w:r>
      <w:r>
        <w:rPr/>
        <w:t>年最新学雷锋活动方案。</w:t>
      </w:r>
    </w:p>
    <w:p>
      <w:pPr>
        <w:pStyle w:val="Normal"/>
        <w:rPr/>
      </w:pPr>
      <w:r>
        <w:rPr/>
        <w:t>雷锋是实践社会主义、共产主义思想道德的楷模，雷锋精神体现了中华民族的传统美德，是中华民族宝贵的精神财富。是社会主义核心价值体系的生动诠释，是引领社会道德风尚的一面旗帜。今年是毛泽东同志“向雷锋同志学习”题词发表</w:t>
      </w:r>
      <w:r>
        <w:rPr/>
        <w:t>53</w:t>
      </w:r>
      <w:r>
        <w:rPr/>
        <w:t>周年，为深入开展学雷锋活动，大力弘扬雷锋精神，促进社会主义核心价值体系建设，不断提升青少年的道德素质和文明程度，我校政教处、团委根据学校德育工作重点和思路，结合上级的有关精神，制定我校</w:t>
      </w:r>
      <w:r>
        <w:rPr/>
        <w:t>20xx</w:t>
      </w:r>
      <w:r>
        <w:rPr/>
        <w:t>年学雷锋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纪念毛泽东为雷锋题词</w:t>
      </w:r>
      <w:r>
        <w:rPr/>
        <w:t>51</w:t>
      </w:r>
      <w:r>
        <w:rPr/>
        <w:t>周年前后，认真学习雷锋先进事迹，以科学发展观为指导，贯彻落实精神，以倡导文明新风，弘扬社会正气为目标，以开展形式多样的学雷锋服务活动为载体，大力发扬“奉献、友爱、互助、进步”的志愿精神，努力提升全校青少年学生的奉献精神和服务意识，为构建和谐校园做贡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立足校园服务社会共创和谐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学雷锋活动集中安排在三、四月份进行，持续全年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3</w:t>
      </w:r>
      <w:r>
        <w:rPr/>
        <w:t>日，组织学生代表在国旗下讲话时发出倡议，制作横幅，启动我校</w:t>
      </w:r>
      <w:r>
        <w:rPr/>
        <w:t>20xx</w:t>
      </w:r>
      <w:r>
        <w:rPr/>
        <w:t>年学雷锋活动。</w:t>
      </w:r>
    </w:p>
    <w:p>
      <w:pPr>
        <w:pStyle w:val="Normal"/>
        <w:rPr/>
      </w:pPr>
      <w:r>
        <w:rPr/>
        <w:t>2</w:t>
      </w:r>
      <w:r>
        <w:rPr/>
        <w:t>、各班在三月份出一期“我与雷锋精神同行”的主题黑板报。</w:t>
      </w:r>
    </w:p>
    <w:p>
      <w:pPr>
        <w:pStyle w:val="Normal"/>
        <w:rPr/>
      </w:pPr>
      <w:r>
        <w:rPr/>
        <w:t>各班级组织学生利用课余时间广泛开展读雷锋书籍活动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3•8</w:t>
      </w:r>
      <w:r>
        <w:rPr/>
        <w:t>国际妇女节，各学生要争做一名感恩小雷锋，制作一张节日贺卡送给妈妈，为妈妈做一件家务活。</w:t>
      </w:r>
    </w:p>
    <w:p>
      <w:pPr>
        <w:pStyle w:val="Normal"/>
        <w:rPr/>
      </w:pPr>
      <w:r>
        <w:rPr/>
        <w:t>、结合“全民义务植树日”，立足校园和社区，开展美化环境活动。</w:t>
      </w:r>
    </w:p>
    <w:p>
      <w:pPr>
        <w:pStyle w:val="Normal"/>
        <w:rPr/>
      </w:pPr>
      <w:r>
        <w:rPr/>
        <w:t>5</w:t>
      </w:r>
      <w:r>
        <w:rPr/>
        <w:t>、各班于</w:t>
      </w:r>
      <w:r>
        <w:rPr/>
        <w:t>3</w:t>
      </w:r>
      <w:r>
        <w:rPr/>
        <w:t>月</w:t>
      </w:r>
      <w:r>
        <w:rPr/>
        <w:t>10</w:t>
      </w:r>
      <w:r>
        <w:rPr/>
        <w:t>日组织一次以“我与雷锋精神同行”主题班队会。</w:t>
      </w:r>
    </w:p>
    <w:p>
      <w:pPr>
        <w:pStyle w:val="Normal"/>
        <w:rPr/>
      </w:pPr>
      <w:r>
        <w:rPr/>
        <w:t>6</w:t>
      </w:r>
      <w:r>
        <w:rPr/>
        <w:t>、立足身边，开展爱心助学活动。为学校贫困伙伴捐献“一日零用钱”，按照学校安排开展“关爱身边的伙伴”学雷锋慰问活动。</w:t>
      </w:r>
    </w:p>
    <w:p>
      <w:pPr>
        <w:pStyle w:val="Normal"/>
        <w:rPr/>
      </w:pPr>
      <w:r>
        <w:rPr/>
        <w:t>7</w:t>
      </w:r>
      <w:r>
        <w:rPr/>
        <w:t>、各班组织学习互助小组，发扬雷锋钉子精神和助人为乐精神，鼓励成绩好的、有特长的班级干部或同学与班上学困生结成“手拉手学习互助小组”，共同克服学习上的困难，提高学习成绩。</w:t>
      </w:r>
    </w:p>
    <w:p>
      <w:pPr>
        <w:pStyle w:val="Normal"/>
        <w:rPr/>
      </w:pPr>
      <w:r>
        <w:rPr/>
        <w:t>8</w:t>
      </w:r>
      <w:r>
        <w:rPr/>
        <w:t>、在学生中开展“一日一善”道德实践活动，结合《中学生守则》、《中学生日常行为规范》加强学生的常规教育，培养全体学生做习惯良好、文明守纪、遵守道德规范的“公德小雷锋”</w:t>
      </w:r>
    </w:p>
    <w:p>
      <w:pPr>
        <w:pStyle w:val="Normal"/>
        <w:rPr/>
      </w:pPr>
      <w:r>
        <w:rPr/>
        <w:t>9</w:t>
      </w:r>
      <w:r>
        <w:rPr/>
        <w:t>、各班的好人好事详细记录在“好人好事登记本”上，并及时写成通讯稿件上交政教处</w:t>
      </w:r>
      <w:r>
        <w:rPr/>
        <w:t>;</w:t>
      </w:r>
      <w:r>
        <w:rPr/>
        <w:t>各班组织学生积极地参与全校“在学雷锋的日子里”征文比赛。</w:t>
      </w:r>
    </w:p>
    <w:p>
      <w:pPr>
        <w:pStyle w:val="Normal"/>
        <w:rPr/>
      </w:pPr>
      <w:r>
        <w:rPr/>
        <w:t>10</w:t>
      </w:r>
      <w:r>
        <w:rPr/>
        <w:t>、组织志愿者开展“真情暖万家，青春见行动”志愿服务活动，为孤寡老人、空巢老人、残疾人、特困家庭提供服务、帮扶、爱心捐赠等志愿服务。</w:t>
      </w:r>
    </w:p>
    <w:p>
      <w:pPr>
        <w:pStyle w:val="Normal"/>
        <w:rPr/>
      </w:pPr>
      <w:r>
        <w:rPr/>
        <w:t>11</w:t>
      </w:r>
      <w:r>
        <w:rPr/>
        <w:t>、开展学雷锋“做一个有道德的人”主题教育实践活动。开展扶老助残、文明礼仪、保护环境、捡拾垃圾、美化家园、小手拉大手不文明行为劝导等学雷锋志愿活动。开展学习雷锋做美德少年、网上祭英烈、“学雷锋做有道德的人”演讲比赛和征文比赛。</w:t>
      </w:r>
    </w:p>
    <w:p>
      <w:pPr>
        <w:pStyle w:val="Normal"/>
        <w:rPr/>
      </w:pPr>
      <w:r>
        <w:rPr/>
        <w:t>12</w:t>
      </w:r>
      <w:r>
        <w:rPr/>
        <w:t>、组织开展道德模范、身边好人、优秀团员，优秀团干，优秀少先队员、优秀青年志愿者等评选表彰活动，表彰一批学雷锋先进集体、先进个人，总结学雷锋活动先进经验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高度重视，精心组织。各班要积极制定活动方案，抓好活动落实，认真谋划，及早安排，精心组织，确保各项活动落到实处。</w:t>
      </w:r>
    </w:p>
    <w:p>
      <w:pPr>
        <w:pStyle w:val="Normal"/>
        <w:rPr/>
      </w:pPr>
      <w:r>
        <w:rPr/>
        <w:t>2</w:t>
      </w:r>
      <w:r>
        <w:rPr/>
        <w:t>、创新形式，注重实效。各组织要立足实际，围绕服务的重点，精心设计服务项目，突出活动特色，切实增强活动的针对性和实效性，力使主题活动收到明显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总结，加强交流。要重视总结、检查、反馈，做到目标明确、有始有终，认真做好图文资料收集和整理，撰写活动总结，主动向校团委报送相关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