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总经理工作的职责范围"/>
      <w:r>
        <w:rPr/>
        <w:t>执行总经理工作的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的战略和销售计划，制定中长期市场开发策略，组织策划业务拓展活动和激励方案，有效促进业绩持续稳定增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建市场部及财富管理中心，搭建内部架构，建立专业团队。负责本团队人员的招募与甄选、培训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领团队成员开发中高端客户，帮助客户制定资产配置方案，完成销售目标完成公司制定的销售计划，达成团队业绩</w:t>
      </w:r>
      <w:r>
        <w:rPr/>
        <w:t>;</w:t>
      </w:r>
    </w:p>
    <w:p>
      <w:pPr>
        <w:pStyle w:val="Normal"/>
        <w:rPr/>
      </w:pPr>
      <w:r>
        <w:rPr/>
        <w:t>、负责管理本团队的业务活动，并提供专业的辅导与训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企业宣传，制定品牌推广策略，开展各类品牌推广活动，并组织公司参与各类专业论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市场条线各类业务费用预算及管理</w:t>
      </w:r>
      <w:r>
        <w:rPr/>
        <w:t>;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思想素质好，遵纪守法，作风正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日制本科或以上学历，营销、金融、管理等专业且</w:t>
      </w:r>
      <w:r>
        <w:rPr/>
        <w:t>***</w:t>
      </w:r>
      <w:r>
        <w:rPr/>
        <w:t>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年以上证券、银行、私募基金、信托行业从业经验，具有一定的管理经验</w:t>
      </w:r>
      <w:r>
        <w:rPr/>
        <w:t>(</w:t>
      </w:r>
      <w:r>
        <w:rPr/>
        <w:t>曾任职银行私人银行、信托公司财富管理中心者优先考虑</w:t>
      </w:r>
      <w:r>
        <w:rPr/>
        <w:t>);</w:t>
      </w:r>
    </w:p>
    <w:p>
      <w:pPr>
        <w:pStyle w:val="Normal"/>
        <w:rPr/>
      </w:pPr>
      <w:r>
        <w:rPr/>
        <w:t>、具有敏锐的市场洞察力和准确的客户分析能力，能够有效开发客户资源</w:t>
      </w:r>
      <w:r>
        <w:rPr/>
        <w:t>;</w:t>
      </w:r>
      <w:r>
        <w:rPr/>
        <w:t>拥有优质丰富的金融人脉资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良好的沟通协调能力和拓展能力，善于团队建设及团队协作，具有优秀的团队管理能力，能带领团队完成销售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自我约束、完成目标责任的能力，勇于担当，能承担一定的工作压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强有力的自律和自我驱动力，具有较强的团队合作精神和高度的工作热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强烈的服务意识，并有灵活熟练的谈判技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