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读书心得感想"/>
      <w:r>
        <w:rPr/>
        <w:t>小学五年级读书心得感想</w:t>
      </w:r>
      <w:bookmarkEnd w:id="0"/>
    </w:p>
    <w:p>
      <w:pPr>
        <w:pStyle w:val="Normal"/>
        <w:rPr/>
      </w:pPr>
      <w:r>
        <w:rPr/>
        <w:t>一个人外表的美丽固然重要，但若内心贫乏，不过就是个一碰即碎的美丽瓷器，这是读完《致未来的你》中《天堂是一座图书馆》这篇文章给我的深刻启示。</w:t>
      </w:r>
    </w:p>
    <w:p>
      <w:pPr>
        <w:pStyle w:val="Normal"/>
        <w:rPr/>
      </w:pPr>
      <w:r>
        <w:rPr/>
        <w:t>文中的博尔赫斯从幼年便畅游在图书中，长大后又由图书助理馆员做到了国家图书馆馆长。“如果有天堂，天堂就应该是图书馆的模样。”图书馆在博尔赫斯的眼里就是世间最美好的地方。</w:t>
      </w:r>
    </w:p>
    <w:p>
      <w:pPr>
        <w:pStyle w:val="Normal"/>
        <w:rPr/>
      </w:pPr>
      <w:r>
        <w:rPr/>
        <w:t>虽然我们无法像他这样热爱书籍，但时常读上几本书，哪怕每天浏览十几分钟也是好的。一个人如果从不读书，那么即使他外表强壮，内心也脆弱不堪。翻遍历史，没有哪个运筹帷幄决胜千里的是个单纯的“肌肉男”，相反，倒是那些经常在思想里畅游，读书修身多于娱乐健身的人更容易成功。当然，一个人如果只读课本，而无暇顾及其他书刊，那么他也仅仅是为了应试而掌握了一些死知识。很多同学在生活中之所以懵懂无知，就是典型“读死书，死读书”的结果。</w:t>
      </w:r>
    </w:p>
    <w:p>
      <w:pPr>
        <w:pStyle w:val="Normal"/>
        <w:rPr/>
      </w:pPr>
      <w:r>
        <w:rPr/>
        <w:t>文中还提到，阅读是教育的核心。回望古今，大家公认的成功人士，哪个不是喜爱阅读的呢</w:t>
      </w:r>
      <w:r>
        <w:rPr/>
        <w:t>?</w:t>
      </w:r>
      <w:r>
        <w:rPr/>
        <w:t>比尔盖茨高中退学，爱因斯坦上学时是大家口中的弱智。他们虽然都有这样的黑暗史，但他们无一不是成功人士。我们不能够否认他们其他方面的努力，但也不得不承认阅读的力量比尔盖茨从小便在图书馆帮工，长期阅读各种书籍</w:t>
      </w:r>
      <w:r>
        <w:rPr/>
        <w:t>;</w:t>
      </w:r>
      <w:r>
        <w:rPr/>
        <w:t>爱因斯坦也是从小就爱看那些父母认为乱七八糟的书。书籍改变了他们的命运，阅读决定了他们的人生。</w:t>
      </w:r>
    </w:p>
    <w:p>
      <w:pPr>
        <w:pStyle w:val="Normal"/>
        <w:rPr/>
      </w:pPr>
      <w:r>
        <w:rPr/>
        <w:t>书籍之所以有改变人生的魔力，关键在于书籍能为身处困境的人指明出路，成为一个人迷惘时的心灵导师。正如谢尔盖米哈尔科夫所说：“一本适时的好书能够决定一个人的命运，或者成为他的指路明星，确定他终生的理想。”在《天堂是一座图书馆》一文中，一位杰出的社会学教授</w:t>
      </w:r>
      <w:r>
        <w:rPr/>
        <w:t>1</w:t>
      </w:r>
      <w:r>
        <w:rPr/>
        <w:t>岁成为孤儿，备受煎熬觉得时间暗淡无光，心灵充满了无助感，但在</w:t>
      </w:r>
      <w:r>
        <w:rPr/>
        <w:t>8</w:t>
      </w:r>
      <w:r>
        <w:rPr/>
        <w:t>岁时读到了一本儿童文学家创作的故事书，发现自己仍能掌握命运，创造人生，从而铸就了自己美好的未来。</w:t>
      </w:r>
    </w:p>
    <w:p>
      <w:pPr>
        <w:pStyle w:val="Normal"/>
        <w:rPr/>
      </w:pPr>
      <w:r>
        <w:rPr/>
        <w:t>此外，《致未来的你》还就如何选书提了好多建议，让我受益颇多。比如，书中对盲目追赶时髦阅读的做法提出了批评，当前很多人被所谓的畅销书，包括成功学书籍、厚黑学书籍等迷得神魂颠倒，其实这是肤浅的阅读，反而会阻碍成长。书籍的挑选也是一门大学问。唯有这种书，才能真正起到“指路明灯”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要做的是，走进那座名为“天堂”的图书馆，让心灵之旅越走越开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