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育案例"/>
      <w:r>
        <w:rPr/>
        <w:t>大班教育案例</w:t>
      </w:r>
      <w:bookmarkEnd w:id="0"/>
    </w:p>
    <w:p>
      <w:pPr>
        <w:pStyle w:val="Normal"/>
        <w:rPr/>
      </w:pPr>
      <w:r>
        <w:rPr/>
        <w:t>有一则《井蛙归井》的寓言故事：井里的青蛙向往大海，请求大鳖带它去看海。大鳖平生第一回当向导，非常高兴，便欣然同意。一鳖一蛙离开了井，慢慢前行，来到海边。青蛙见到一望无际的大海，惊叹不已。它“呱呱”大叫，急不可待地扎进大海的怀抱，却被一个浪头打回沙滩，措手不及喝了几口咸水，还被摔得晕头转向。大鳖见状，就叫青蛙趴在自己的背上，带着它游海。一蛙一鳖漂浮在海面上，乐趣无穷，青蛙也逐渐适应了海水，能自己游一会儿了。就这样，它俩玩得很开心。过了一阵子，青蛙有些渴了，但喝不了又苦又咸的海水。它也有些饿了，却怎么也找不到一只它可以吃的虫子。青蛙想了想，对大鳖说：“大海的确很好，但以我的身体条件，不能适应海里的生活。最要命的是，这里没有我能吃的食物。看来，我还是要回到我的井里去，那里才是我的乐土。”于是，青蛙向大鳖告别，回到了自己的井中，过着平安快乐的生活。原来如此，适合自己的才是最好的，适合自己的教育就是最好的教育。</w:t>
      </w:r>
    </w:p>
    <w:p>
      <w:pPr>
        <w:pStyle w:val="Normal"/>
        <w:rPr/>
      </w:pPr>
      <w:r>
        <w:rPr/>
        <w:t>马尔比</w:t>
      </w:r>
      <w:r>
        <w:rPr/>
        <w:t>·d·</w:t>
      </w:r>
      <w:r>
        <w:rPr/>
        <w:t>马布科克说：“最常见同时也是代价最高昂的一个错误，是认为成功有赖于某种天才、某种魔力、某些我们不具备的东西。”其实，成功的要素就掌握在我们自己的手中。</w:t>
      </w:r>
    </w:p>
    <w:p>
      <w:pPr>
        <w:pStyle w:val="Normal"/>
        <w:rPr/>
      </w:pPr>
      <w:r>
        <w:rPr/>
        <w:t>成功的教育方法是不容易学不到的，假如容易学得到的话，我想领导们就会不惜一切代价让我们出去学习，专攻“点金之术”，那教育就简单了。故事给我们很好的启示，适合自己的教育就是好的教育，不必太在意与名家的不同。可能你会说：“井底之蛙，见识少，才会这样说。”或许你说得也没错，我们生活的世界真的是很有趣，任何事情都有两面性，“善与恶”、“积极与消极”……等等，就看你看到那一面。我看还是努力把别人的教育方法内化为自己的，不断提高自身的教育能力，使自己的教育行为具有鲜明的个性。适合自己的教育就是最好的教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成功教育案例分析</w:t>
      </w:r>
    </w:p>
    <w:p>
      <w:pPr>
        <w:pStyle w:val="Normal"/>
        <w:rPr/>
      </w:pPr>
      <w:r>
        <w:rPr/>
        <w:t>2.</w:t>
      </w:r>
      <w:r>
        <w:rPr/>
        <w:t>幼儿园感恩教育优秀案例</w:t>
      </w:r>
    </w:p>
    <w:p>
      <w:pPr>
        <w:pStyle w:val="Normal"/>
        <w:rPr/>
      </w:pPr>
      <w:r>
        <w:rPr/>
        <w:t>3.</w:t>
      </w:r>
      <w:r>
        <w:rPr/>
        <w:t>问题幼儿的教育案例</w:t>
      </w:r>
      <w:r>
        <w:rPr/>
        <w:t>10</w:t>
      </w:r>
      <w:r>
        <w:rPr/>
        <w:t>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教育叙事案例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