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党的感谢信范文"/>
      <w:r>
        <w:rPr/>
        <w:t>给党的感谢信范文</w:t>
      </w:r>
      <w:bookmarkEnd w:id="0"/>
    </w:p>
    <w:p>
      <w:pPr>
        <w:pStyle w:val="Normal"/>
        <w:rPr/>
      </w:pPr>
      <w:r>
        <w:rPr/>
        <w:t>亲爱的党组织：</w:t>
      </w:r>
    </w:p>
    <w:p>
      <w:pPr>
        <w:pStyle w:val="Normal"/>
        <w:rPr/>
      </w:pPr>
      <w:r>
        <w:rPr/>
        <w:t>伟大的中国共产党诞生</w:t>
      </w:r>
      <w:r>
        <w:rPr/>
        <w:t>89</w:t>
      </w:r>
      <w:r>
        <w:rPr/>
        <w:t>周年纪念日即将来临。此时此刻，我这名老党员心情非常激动。感谢多年来党组织对我慈母般的关怀，特别是党建工作开展以来，毛祁屯派出所党支部把组织的温暖送到了我的家中。我再也按捺不住这颗激烈跳动的心，提起笔来向党组织说说心里话。</w:t>
      </w:r>
    </w:p>
    <w:p>
      <w:pPr>
        <w:pStyle w:val="Normal"/>
        <w:rPr/>
      </w:pPr>
      <w:r>
        <w:rPr/>
        <w:t>我叫冯德仁，今年</w:t>
      </w:r>
      <w:r>
        <w:rPr/>
        <w:t>56</w:t>
      </w:r>
      <w:r>
        <w:rPr/>
        <w:t>岁，</w:t>
      </w:r>
      <w:r>
        <w:rPr/>
        <w:t>1976</w:t>
      </w:r>
      <w:r>
        <w:rPr/>
        <w:t>年参加公安工作，由一名帮办、合同制民</w:t>
      </w:r>
      <w:r>
        <w:rPr/>
        <w:t>-</w:t>
      </w:r>
      <w:r>
        <w:rPr/>
        <w:t>警转为正式民</w:t>
      </w:r>
      <w:r>
        <w:rPr/>
        <w:t>-</w:t>
      </w:r>
      <w:r>
        <w:rPr/>
        <w:t>警。</w:t>
      </w:r>
      <w:r>
        <w:rPr/>
        <w:t>1998</w:t>
      </w:r>
      <w:r>
        <w:rPr/>
        <w:t>年由连山区白马石乡派出所调到毛祁屯派出所工作至今，在基层派出所工作已达</w:t>
      </w:r>
      <w:r>
        <w:rPr/>
        <w:t>34</w:t>
      </w:r>
      <w:r>
        <w:rPr/>
        <w:t>年。</w:t>
      </w:r>
    </w:p>
    <w:p>
      <w:pPr>
        <w:pStyle w:val="Normal"/>
        <w:rPr/>
      </w:pPr>
      <w:r>
        <w:rPr/>
        <w:t>说句心里话，到了我这个年龄的人，已经成为被遗忘的角落。因为自己年岁已高，且身体多病，尽管我拼命地工作，仍感到心有余而力不足。特别是公安工作已经进入信息化的今天，像我这样的老同志，真有点赶不上时代的节拍了。然而，杨家杖子分局党委、毛祁屯派出所党支部对我这名老同志给予了无限温暖和兄弟般的关怀，所以，一直在激励着我带病工作在岗位上，发挥着一个螺丝钉的作用。我时常从内心里呼喊：“党就在我身边，组织就在我的周围，我一定为党的事业奋斗终身</w:t>
      </w:r>
      <w:r>
        <w:rPr/>
        <w:t>!</w:t>
      </w:r>
      <w:r>
        <w:rPr/>
        <w:t>用老骥伏枥的忘我工作精神报答组织上的关怀。”</w:t>
      </w:r>
    </w:p>
    <w:p>
      <w:pPr>
        <w:pStyle w:val="Normal"/>
        <w:rPr/>
      </w:pPr>
      <w:r>
        <w:rPr/>
        <w:t>提起分局领导的关怀和民</w:t>
      </w:r>
      <w:r>
        <w:rPr/>
        <w:t>-</w:t>
      </w:r>
      <w:r>
        <w:rPr/>
        <w:t>警们兄弟般的情谊，至今让我们全家人不能忘怀。我们家上有老下有小，只靠我一人工资维持家庭生活，因母亲刚刚病故，且儿子正在读大学，家里生活十分拮据。但我从来没有向组织表白过，组织上却时刻在关心着我这位穷哥们。每逢年节，分局和派出所都要来我家慰问。</w:t>
      </w:r>
    </w:p>
    <w:p>
      <w:pPr>
        <w:pStyle w:val="Normal"/>
        <w:rPr/>
      </w:pPr>
      <w:r>
        <w:rPr/>
        <w:t>年</w:t>
      </w:r>
      <w:r>
        <w:rPr/>
        <w:t>1</w:t>
      </w:r>
      <w:r>
        <w:rPr/>
        <w:t>月</w:t>
      </w:r>
      <w:r>
        <w:rPr/>
        <w:t>7</w:t>
      </w:r>
      <w:r>
        <w:rPr/>
        <w:t>日夜，我肚子突然疼得要命，浑身冒凉汗。在我神志不清的情况下，派出所的巡逻车把我送到杨家杖子开发区人民医院。经初步诊断为急性阑尾炎，需转院治疗。当时我家属急得团团转，因为手中没有钱又没有车，转院实在困难。就在我万分为难的时候，张建柱所长闻讯后，派所里的车把我送到葫芦岛市人民医院，还为我凑齐了住院费。经观察后，医院及时为我进行了手术。在我住院期间，所领导在百忙之中来看望我。让我万万没有想到的是，赵铁成局长也亲自来医院看望我，再三嘱咐我安心养好病，身体可是工作的本钱。听了领导嘱咐的话语，就好象一股暖流涌进了我的心田</w:t>
      </w:r>
      <w:r>
        <w:rPr/>
        <w:t>!</w:t>
      </w:r>
      <w:r>
        <w:rPr/>
        <w:t>赵局长工作这么忙，还亲自来看望我这名普普通通的民</w:t>
      </w:r>
      <w:r>
        <w:rPr/>
        <w:t>-</w:t>
      </w:r>
      <w:r>
        <w:rPr/>
        <w:t>警，这份情意我将永生难忘</w:t>
      </w:r>
      <w:r>
        <w:rPr/>
        <w:t>!</w:t>
      </w:r>
    </w:p>
    <w:p>
      <w:pPr>
        <w:pStyle w:val="Normal"/>
        <w:rPr/>
      </w:pPr>
      <w:r>
        <w:rPr/>
        <w:t>年</w:t>
      </w:r>
      <w:r>
        <w:rPr/>
        <w:t>1</w:t>
      </w:r>
      <w:r>
        <w:rPr/>
        <w:t>月</w:t>
      </w:r>
      <w:r>
        <w:rPr/>
        <w:t>18</w:t>
      </w:r>
      <w:r>
        <w:rPr/>
        <w:t>日，我刚刚出院，我母亲又病重住院，不久去逝。母亲的病故，我如同雪上加霜。可万万没有料到，就在这个关键时刻，所长张建柱、教导员李国平正在替我安排料理母亲的丧事。次日，分局赵铁成局长带领班子成员及各科室领导来到我家慰问，张建柱所长及所内弟兄们也来到我家，还派来了的一台中型客车。建柱所长对我说：“有什么困难尽管说，我们要让老人家放心地离去</w:t>
      </w:r>
      <w:r>
        <w:rPr/>
        <w:t>!”</w:t>
      </w:r>
      <w:r>
        <w:rPr/>
        <w:t>此时，我的脑海一片空白，没有语言，只有激动的泪水。事后，乡亲们议论说：“看人家那单位，领导对同志象兄弟似的关心。”听到了乡亲们一片赞扬声，我从内心里感到自豪</w:t>
      </w:r>
      <w:r>
        <w:rPr/>
        <w:t>!</w:t>
      </w:r>
      <w:r>
        <w:rPr/>
        <w:t>此刻，我真正明白了同志加兄弟一词的真正含义。</w:t>
      </w:r>
    </w:p>
    <w:p>
      <w:pPr>
        <w:pStyle w:val="Normal"/>
        <w:rPr/>
      </w:pPr>
      <w:r>
        <w:rPr/>
        <w:t>“</w:t>
      </w:r>
      <w:r>
        <w:rPr/>
        <w:t>七</w:t>
      </w:r>
      <w:r>
        <w:rPr/>
        <w:t>.</w:t>
      </w:r>
      <w:r>
        <w:rPr/>
        <w:t>一”建党</w:t>
      </w:r>
      <w:r>
        <w:rPr/>
        <w:t>89</w:t>
      </w:r>
      <w:r>
        <w:rPr/>
        <w:t>周年纪念日快到了，</w:t>
      </w:r>
      <w:r>
        <w:rPr/>
        <w:t>6</w:t>
      </w:r>
      <w:r>
        <w:rPr/>
        <w:t>月</w:t>
      </w:r>
      <w:r>
        <w:rPr/>
        <w:t>25</w:t>
      </w:r>
      <w:r>
        <w:rPr/>
        <w:t>日上午，李国平教导员和其他支部成员带着组织上的关怀，来我家走访，送来了</w:t>
      </w:r>
      <w:r>
        <w:rPr/>
        <w:t>300</w:t>
      </w:r>
      <w:r>
        <w:rPr/>
        <w:t>元慰问金和米、油等慰问品。临走时，李国平教导员紧紧地握住了我的手，一股组织上的温暖又一次滋润了我的心田</w:t>
      </w:r>
      <w:r>
        <w:rPr/>
        <w:t>!</w:t>
      </w:r>
    </w:p>
    <w:p>
      <w:pPr>
        <w:pStyle w:val="Normal"/>
        <w:widowControl/>
        <w:bidi w:val="0"/>
        <w:spacing w:before="180" w:after="180"/>
        <w:jc w:val="left"/>
        <w:rPr/>
      </w:pPr>
      <w:r>
        <w:rPr/>
        <w:t>亲爱的党组织，你放心吧</w:t>
      </w:r>
      <w:r>
        <w:rPr/>
        <w:t>!</w:t>
      </w:r>
      <w:r>
        <w:rPr/>
        <w:t>我一定不辜负组织的关怀和希望，我要把自己的一切全部交给党，对党的忠诚和信仰，我海枯石烂心不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