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范文个人评价集锦"/>
      <w:r>
        <w:rPr/>
        <w:t>简历范文个人评价集锦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思想上进，团结友好，具有良好的品质</w:t>
      </w:r>
      <w:r>
        <w:rPr/>
        <w:t>,</w:t>
      </w:r>
      <w:r>
        <w:rPr/>
        <w:t>善于与人沟通、协作。在校期间认真负责班里以及学校的各项工作，适应能力强，富有团队合作精神，能吃苦耐劳。积极学好专业课程，并不断提升自我。积极参加校内外活动，从而使自己得到更好的锻炼，能为就业带积极性作用。在实践工作岗位上，服从公司纪律及领导安排，对公司忠诚，工作中表现突出，获得</w:t>
      </w:r>
      <w:r>
        <w:rPr/>
        <w:t>xx</w:t>
      </w:r>
      <w:r>
        <w:rPr/>
        <w:t>年度“优秀实习生”的荣誉称号。希望贵公司能够考虑</w:t>
      </w:r>
      <w:r>
        <w:rPr/>
        <w:t>!</w:t>
      </w:r>
      <w:r>
        <w:rPr/>
        <w:t>相信我的加入会给您新的惊喜</w:t>
      </w:r>
      <w:r>
        <w:rPr/>
        <w:t>!</w:t>
      </w:r>
      <w:r>
        <w:rPr/>
        <w:t>有两年半的数控车床操作经验和一定的管理经验，具有高度的敬业精神和良好的职业操守，在现实中磨练自己，在技术中精益求精，一切从基层开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