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青年节致辞合集"/>
      <w:r>
        <w:rPr/>
        <w:t>2023</w:t>
      </w:r>
      <w:r>
        <w:rPr/>
        <w:t>年五四青年节致辞合集</w:t>
      </w:r>
      <w:bookmarkEnd w:id="0"/>
    </w:p>
    <w:p>
      <w:pPr>
        <w:pStyle w:val="Normal"/>
        <w:rPr/>
      </w:pPr>
      <w:r>
        <w:rPr/>
        <w:t>感谢学院领导对我们工作的肯定与支持，感谢为我们这个集体荣誉努力奋斗过的每一位兄弟姐妹。今天我要跟大家分享我们这个家，我们这个集体。</w:t>
      </w:r>
    </w:p>
    <w:p>
      <w:pPr>
        <w:pStyle w:val="Normal"/>
        <w:rPr/>
      </w:pPr>
      <w:r>
        <w:rPr/>
        <w:t>自从担任公关文秘系分团委书记以来，我注重加强对学生的思想、道德教育，良好学习生活习惯的培养，利用学生业余党校的学习，向学生讲解有关团的基本知识，政策，并注重对学生进行生动的爱国主义教育，帮助学生树立正确的人生观、世界观、价值观。院团委每年开展的“五四”表彰，对优秀团员、优秀团干、优秀团支部的评选，我分团委借此机会，开展创先争优活动，鼓励表彰优秀先进个人及集体，树立好广大团员干部的模范代表，起到良好的带头作用。通过这些活动的开展，切实增强了团员意识，使团员在学院的各个方面发挥主力军作用，从而也增强了团组织的凝聚力和战斗力。并经常与团员学生谈心，了解他们的想法，帮助他们当中思想迷茫或有困难的团员青年，广泛征求他们的意见和建议，激发他们热爱团支部的热情，用我自己的言行和人格魅力，教育他们用自己的实际行动努力为团旗增添光彩</w:t>
      </w:r>
      <w:r>
        <w:rPr/>
        <w:t>!</w:t>
      </w:r>
    </w:p>
    <w:p>
      <w:pPr>
        <w:pStyle w:val="Normal"/>
        <w:rPr/>
      </w:pPr>
      <w:r>
        <w:rPr/>
        <w:t>对于我自己要求做好自己的本职工作，成为学生的良师益友，做好学生的榜样。既然选择这份工作，我一直要求自己保持对这份工作的热情，对学生的爱心。融入到学生中去，与他们做朋友，让他们感到生活在一个和谐温暖的集体中。关键是自身的建设，只有提高自己的服务思想意识，掌握所带学生的专业知识，了解不同阶段的学生成长需求，才能正确开展工作，也才能培养好每一个学生。学生的思想引导对于开展团建活动是最重要的，而且要塑造好自己的角色，用自己的言行影响感化学生，亲自参与到学生的思想建设中，给学生树好这个榜样。</w:t>
      </w:r>
    </w:p>
    <w:p>
      <w:pPr>
        <w:pStyle w:val="Normal"/>
        <w:rPr/>
      </w:pPr>
      <w:r>
        <w:rPr/>
        <w:t>抓活动开展，充分发挥共青团生力军作用。开展创新活动，发挥学生的潜能，让学生生活在一个充满和谐有凝聚力的集体。在工作中，我能充分发挥学生自我管理的能力，使学生能有自己施展才华的空间，充分展示自己的个性与特长。在院团委总体部署下，结合我分团委特点具体开展的共青团学生活动如下：</w:t>
      </w:r>
    </w:p>
    <w:p>
      <w:pPr>
        <w:pStyle w:val="Normal"/>
        <w:rPr/>
      </w:pPr>
      <w:r>
        <w:rPr/>
        <w:t>1</w:t>
      </w:r>
      <w:r>
        <w:rPr/>
        <w:t>、以加强青年学生思想建设，开展“爱国、感恩、文明建设”等为主题的教育班会，“党建带团建”的团组织生活，培养学生形成良好的思想道德水平，加强自我管理能力，培养良好的学习生活习惯</w:t>
      </w:r>
      <w:r>
        <w:rPr/>
        <w:t>;</w:t>
      </w:r>
    </w:p>
    <w:p>
      <w:pPr>
        <w:pStyle w:val="Normal"/>
        <w:rPr/>
      </w:pPr>
      <w:r>
        <w:rPr/>
        <w:t>2</w:t>
      </w:r>
      <w:r>
        <w:rPr/>
        <w:t>、以加强青年学生综合素质建设，开展文艺、体育类活动，迎新生、迎新年元旦文艺晚会，校园歌手大赛，学院春季运动会，“武信杯”篮球联赛、辩论赛等，展现当代青年大学生的才华，提高青年学生的综合素质</w:t>
      </w:r>
      <w:r>
        <w:rPr/>
        <w:t>;</w:t>
      </w:r>
    </w:p>
    <w:p>
      <w:pPr>
        <w:pStyle w:val="Normal"/>
        <w:rPr/>
      </w:pPr>
      <w:r>
        <w:rPr/>
        <w:t>3</w:t>
      </w:r>
      <w:r>
        <w:rPr/>
        <w:t>、以加强青年学生专业技能建设，结合我系部专业，开展秘书节专业技能大赛，会展策划大赛，培养学生适应社会、服务社会的就业意识，架好学校与社会衔接的桥梁。</w:t>
      </w:r>
    </w:p>
    <w:p>
      <w:pPr>
        <w:pStyle w:val="Normal"/>
        <w:rPr/>
      </w:pPr>
      <w:r>
        <w:rPr/>
        <w:t>一年来，在开展创新文化活动中，都能给学生留有美好的记忆，还记得</w:t>
      </w:r>
      <w:r>
        <w:rPr/>
        <w:t>_</w:t>
      </w:r>
      <w:r>
        <w:rPr/>
        <w:t>年</w:t>
      </w:r>
      <w:r>
        <w:rPr/>
        <w:t>10</w:t>
      </w:r>
      <w:r>
        <w:rPr/>
        <w:t>月篮球联赛以及刚结束的我院第四届春季运动会，尤其是团体项目拔河与接力赛，我们的运动员为集体的荣誉挥洒汗水努力拼搏，虽然我们没有太强的竞技水平，但我们看到一股力量，一股积极向前的凝聚力</w:t>
      </w:r>
      <w:r>
        <w:rPr/>
        <w:t>;</w:t>
      </w:r>
      <w:r>
        <w:rPr/>
        <w:t>我们系开展的专业技能活动，会展策划大赛、速记比赛、秘书节系列活动，每年都在坚持开展，每年都在努力创新，每年都能看到学生的成长与进步。我们已经努力为这个集体营造良好的学习生活氛围，为的就是让在这个集体中的每一位兄弟姐妹学习生活的充实快乐</w:t>
      </w:r>
      <w:r>
        <w:rPr/>
        <w:t>!</w:t>
      </w:r>
    </w:p>
    <w:p>
      <w:pPr>
        <w:pStyle w:val="Normal"/>
        <w:rPr/>
      </w:pPr>
      <w:r>
        <w:rPr/>
        <w:t>朋友们，在今天属于我们的节日，我们有机会坐在一起交流学习，为的是能让我们全院的青年学生在我们学院这个大集体中都能学习生活的充实快乐</w:t>
      </w:r>
      <w:r>
        <w:rPr/>
        <w:t>!</w:t>
      </w:r>
      <w:r>
        <w:rPr/>
        <w:t>让大学三年在我们的人生中留有一笔宝贵的财富。</w:t>
      </w:r>
    </w:p>
    <w:p>
      <w:pPr>
        <w:pStyle w:val="Normal"/>
        <w:widowControl/>
        <w:bidi w:val="0"/>
        <w:spacing w:before="180" w:after="180"/>
        <w:jc w:val="left"/>
        <w:rPr/>
      </w:pPr>
      <w:r>
        <w:rPr/>
        <w:t>最后，再次感谢学院领导老师对我们各系分团委工作的支持，感谢一直关心支持我们公关文秘系建设发展的领导老师，感谢我们这个集体中的每一个兄弟姐妹</w:t>
      </w:r>
      <w:r>
        <w:rPr/>
        <w:t>!</w:t>
      </w:r>
      <w:r>
        <w:rPr/>
        <w:t>祝福我们每一个青年朋友在我们学院这个大家庭中健康快乐的成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