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500字以上"/>
      <w:r>
        <w:rPr/>
        <w:t>关于自我介绍的作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。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。有时直到书店关门，我才恋恋不舍地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