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年度工作总结"/>
      <w:r>
        <w:rPr/>
        <w:t>2023</w:t>
      </w:r>
      <w:r>
        <w:rPr/>
        <w:t>综治年度工作总结</w:t>
      </w:r>
      <w:bookmarkEnd w:id="0"/>
    </w:p>
    <w:p>
      <w:pPr>
        <w:pStyle w:val="Normal"/>
        <w:rPr/>
      </w:pPr>
      <w:r>
        <w:rPr/>
        <w:t>一、领导重视，健全机制，确保综治工作顺利开展</w:t>
      </w:r>
    </w:p>
    <w:p>
      <w:pPr>
        <w:pStyle w:val="Normal"/>
        <w:rPr/>
      </w:pPr>
      <w:r>
        <w:rPr/>
        <w:t>在工作中，中心以领导责任制为龙头、以目标管理为核心、以争先进位为动力、以一票否决为保证，始终把把社会治安综合治理摆在中心工作的首要位置来抓，明确规定了社会治安综合治理工作实行目标管理，实行量化考核，将综合治理与经营管理工作同部署、同检查、同考核</w:t>
      </w:r>
      <w:r>
        <w:rPr/>
        <w:t>;</w:t>
      </w:r>
      <w:r>
        <w:rPr/>
        <w:t>确保了综治工作的“四落实”</w:t>
      </w:r>
      <w:r>
        <w:rPr/>
        <w:t>(</w:t>
      </w:r>
      <w:r>
        <w:rPr/>
        <w:t>时间、内容、人员、效果</w:t>
      </w:r>
      <w:r>
        <w:rPr/>
        <w:t>)</w:t>
      </w:r>
      <w:r>
        <w:rPr/>
        <w:t>。并将综治工作与经营管理工作有机结合，详尽分解，进一步细化到每个中心环节，真正实现了中心工作不忘综治，综治工作服务中心，形成了整体上全面推进的发展态势。</w:t>
      </w:r>
    </w:p>
    <w:p>
      <w:pPr>
        <w:pStyle w:val="Normal"/>
        <w:rPr/>
      </w:pPr>
      <w:r>
        <w:rPr/>
        <w:t>根据实际，中心建立和充实了“安全生产”、“三防”及综治工作领导小组，正确处理好安全与生产、安全与效益、安全与发展的关系，积极开展创建综治合格单位活动</w:t>
      </w:r>
      <w:r>
        <w:rPr/>
        <w:t>;</w:t>
      </w:r>
      <w:r>
        <w:rPr/>
        <w:t>综合治理目标管理从领导拓展到科室、班组，全年自上而下层层签订责任状，在中心上下形成一把手负总责，分管领导具体负责，员工在分工范围内相应负责的责任体系，责任状签订率达到了</w:t>
      </w:r>
      <w:r>
        <w:rPr/>
        <w:t>100%;</w:t>
      </w:r>
      <w:r>
        <w:rPr/>
        <w:t>日常管理做到每月一检查、每季一例会研究和部署综治安全工作，并针对存在问题采取有效措施防范整改，同时加大了综合治理考核力度，严格考核，奖惩兑现，切实做到了“看好自己的门、管好自己的人、办好自己的事”，有效地促进了综治工作的开展，有力地维护了中心的稳定，</w:t>
      </w:r>
    </w:p>
    <w:p>
      <w:pPr>
        <w:pStyle w:val="Normal"/>
        <w:rPr/>
      </w:pPr>
      <w:r>
        <w:rPr/>
        <w:t>二、宣传教育，强化培训，确保队伍素质全面提高</w:t>
      </w:r>
    </w:p>
    <w:p>
      <w:pPr>
        <w:pStyle w:val="Normal"/>
        <w:rPr/>
      </w:pPr>
      <w:r>
        <w:rPr/>
        <w:t>中心始终以“三个代表”重要思想为指导，开展经常性和针对性的法制教育，有计划地组织员工学习上级的有关文件精神和</w:t>
      </w:r>
      <w:r>
        <w:rPr/>
        <w:t>&lt;</w:t>
      </w:r>
      <w:r>
        <w:rPr/>
        <w:t>安全生产法、</w:t>
      </w:r>
      <w:r>
        <w:rPr/>
        <w:t>&lt;</w:t>
      </w:r>
      <w:r>
        <w:rPr/>
        <w:t>公路法、</w:t>
      </w:r>
      <w:r>
        <w:rPr/>
        <w:t>&lt;</w:t>
      </w:r>
      <w:r>
        <w:rPr/>
        <w:t>劳动法、</w:t>
      </w:r>
      <w:r>
        <w:rPr/>
        <w:t>&lt;</w:t>
      </w:r>
      <w:r>
        <w:rPr/>
        <w:t>消防法、</w:t>
      </w:r>
      <w:r>
        <w:rPr/>
        <w:t>&lt;</w:t>
      </w:r>
      <w:r>
        <w:rPr/>
        <w:t>保密法、</w:t>
      </w:r>
      <w:r>
        <w:rPr/>
        <w:t>&lt;</w:t>
      </w:r>
      <w:r>
        <w:rPr/>
        <w:t>道路交通安全法等与公路安全和监控工作相关的法律法规，突出学习的针对性和实效性，不断提高各类岗位人员的法制观念和管理素质，加强对综治工作的深刻理解，提高全体员工的参与意识，形成了自觉遵纪守法，自觉维护中心工作和生活秩序的良好氛围。引导全体员工树立正确的宗教信仰观，坚决不参与非法宗教活动，坚决严厉打击黄、赌、毒的各类丑恶现象和违法犯罪活动，扎实推进“四五”普法，全面推动综治工作的进程。</w:t>
      </w:r>
    </w:p>
    <w:p>
      <w:pPr>
        <w:pStyle w:val="Normal"/>
        <w:rPr/>
      </w:pPr>
      <w:r>
        <w:rPr/>
        <w:t>为了能牢固竖立“安全生产无小事”的观念，不断强化各设备使用单位安全管理的效率和效力，中心定期组织各设备运行维护工作岗位人员学习安全生产的有关文件知识、操作规范、安全手册，加大员工综合素质的培训和考核，把提升员工的素质作为提高设备管理水平面的治本工程来抓。</w:t>
      </w:r>
    </w:p>
    <w:p>
      <w:pPr>
        <w:pStyle w:val="Normal"/>
        <w:rPr/>
      </w:pPr>
      <w:r>
        <w:rPr/>
        <w:t>中心请来火灾报警设备的专业人员进行现场的维护、检测、安装、调试的培训</w:t>
      </w:r>
      <w:r>
        <w:rPr/>
        <w:t>;</w:t>
      </w:r>
      <w:r>
        <w:rPr/>
        <w:t>月日，邀请西克小麦哈克</w:t>
      </w:r>
      <w:r>
        <w:rPr/>
        <w:t>(</w:t>
      </w:r>
      <w:r>
        <w:rPr/>
        <w:t>北京</w:t>
      </w:r>
      <w:r>
        <w:rPr/>
        <w:t>)</w:t>
      </w:r>
      <w:r>
        <w:rPr/>
        <w:t>仪器有限公司上海办事处工程技术人员进行联隧道一氧化碳检测仪、隧道风速风向仪的维护、维修培训</w:t>
      </w:r>
      <w:r>
        <w:rPr/>
        <w:t>;</w:t>
      </w:r>
      <w:r>
        <w:rPr/>
        <w:t>月日至日，中心组织设备维护管理科、分中心、隧道所、隧到参加浙大中控隧道系统设备运行维护培训，期间组织参加培训的人员到隧道进行参观和交流，使员工熟练掌握设备运行维护、维修、安全、消防等知识和各种防范手段，建设了一支观念鲜明、工作高效、服务到位的高素质的员工队伍，充分发挥高速公路科技“主力军”的作用，为社会治安综合治理做好人才保障。</w:t>
      </w:r>
    </w:p>
    <w:p>
      <w:pPr>
        <w:pStyle w:val="Normal"/>
        <w:rPr/>
      </w:pPr>
      <w:r>
        <w:rPr/>
        <w:t>三、落实责任，防患未然，确保综治效果明显增加</w:t>
      </w:r>
    </w:p>
    <w:p>
      <w:pPr>
        <w:pStyle w:val="Normal"/>
        <w:rPr/>
      </w:pPr>
      <w:r>
        <w:rPr/>
        <w:t>在综治工作中，中心始终抓住“创安”这个载体，把住各个环节，坚持多管齐下，切实实行社会治安综合治理。制度建设是工作的前提，制度落实是工作的保证，领导经常指导督促各科室做好综治工作，大小会议上必讲安全成为惯例，启发大家警钟长鸣。并落实好无人值守机房的定期巡检工作，加强外场设备、电缆、光缆线路的巡查工作，进一步强化安全保卫措施，确保将不安全因素消除在萌芽状态。</w:t>
      </w:r>
    </w:p>
    <w:p>
      <w:pPr>
        <w:pStyle w:val="Normal"/>
        <w:rPr/>
      </w:pPr>
      <w:r>
        <w:rPr/>
        <w:t>各科室人员平时根据各自的要害岗位，严格落实安全岗位目标责任制，从防火、防盗、防抢劫等方面严格制度，一丝不苟，加强对财务室、微机室、现金票证、密级资料的安全保卫管理，认真做好中心内部防火、防盗、防破坏、防事故四防工作，全面落实人防、物防、技防、保密措施，并及时开展高密度、多层次、全方位、经常性的综治安全检查，切实消除“三违”现象，有效遏制各类案件和事故的发生，切实把综治工作做到了最基层，做到了每一个人身上。</w:t>
      </w:r>
    </w:p>
    <w:p>
      <w:pPr>
        <w:pStyle w:val="Normal"/>
        <w:rPr/>
      </w:pPr>
      <w:r>
        <w:rPr/>
        <w:t>“</w:t>
      </w:r>
      <w:r>
        <w:rPr/>
        <w:t>无事常如有事时，提防才可以意外之变</w:t>
      </w:r>
      <w:r>
        <w:rPr/>
        <w:t>;</w:t>
      </w:r>
      <w:r>
        <w:rPr/>
        <w:t>有事如无事时，镇定方可消局中之危“，以“积极预防、及时发现、快速反应、确保恢复”为原则，中心制定了各项应急处理预案，积极实行岗位练兵，今年</w:t>
      </w:r>
      <w:r>
        <w:rPr/>
        <w:t>3</w:t>
      </w:r>
      <w:r>
        <w:rPr/>
        <w:t>月、</w:t>
      </w:r>
      <w:r>
        <w:rPr/>
        <w:t>4</w:t>
      </w:r>
      <w:r>
        <w:rPr/>
        <w:t>月中心分别组织对、收费所进行了系统故障应急演练工作，提高对系统设备重大故障的应急处理能力，促进应急工作的规范化、制度化、保障正常的营运工作。</w:t>
      </w:r>
    </w:p>
    <w:p>
      <w:pPr>
        <w:pStyle w:val="Normal"/>
        <w:rPr/>
      </w:pPr>
      <w:r>
        <w:rPr/>
        <w:t>认真贯彻执行</w:t>
      </w:r>
      <w:r>
        <w:rPr/>
        <w:t>&lt;</w:t>
      </w:r>
      <w:r>
        <w:rPr/>
        <w:t>消防法和</w:t>
      </w:r>
      <w:r>
        <w:rPr/>
        <w:t>&lt;</w:t>
      </w:r>
      <w:r>
        <w:rPr/>
        <w:t>机关、团体、企业、事业单位消防安全管理规定，全面落实各科室和各岗位消防安全责任制，强化日常的消防检查和防范，确保中心区域的消防设施随时保持完好状态，预防和减少火灾事故的发生。</w:t>
      </w:r>
    </w:p>
    <w:p>
      <w:pPr>
        <w:pStyle w:val="Normal"/>
        <w:rPr/>
      </w:pPr>
      <w:r>
        <w:rPr/>
        <w:t>月日组织全体员工进行消防器材使用、高层建筑火灾逃生、扑救火灾常识的培训，并按事先制定的方案进行了演练，使员工对应急疏散的程序、正确使用灭火器材的技能有了进一步的实际体验和提高，在今后面对突发事件时能做到从容应对、将损失减少到最低程度，正确的处理好安全与生产、安全与效益、安全与发展的关系，为社会治安综合治理奠定基层基础。</w:t>
      </w:r>
    </w:p>
    <w:p>
      <w:pPr>
        <w:pStyle w:val="Normal"/>
        <w:rPr/>
      </w:pPr>
      <w:r>
        <w:rPr/>
        <w:t>联合路政、巡查人员并与地方基层政府、派出所沟通协调并利用多种载体，加大宣传力度，发动群众进行护线活动</w:t>
      </w:r>
      <w:r>
        <w:rPr/>
        <w:t>;</w:t>
      </w:r>
      <w:r>
        <w:rPr/>
        <w:t>加强沿线设施日常维护、检查，将此项工作作为管理制度加强考核</w:t>
      </w:r>
      <w:r>
        <w:rPr/>
        <w:t>;</w:t>
      </w:r>
      <w:r>
        <w:rPr/>
        <w:t>同时采取对手孔井进行填封、增设监控摄像机、给电缆沟加盖、安装传感器等措施进一步加强对沿线电缆的保护，确保营运的安全。</w:t>
      </w:r>
    </w:p>
    <w:p>
      <w:pPr>
        <w:pStyle w:val="Normal"/>
        <w:rPr/>
      </w:pPr>
      <w:r>
        <w:rPr/>
        <w:t>通过“精心组织、周密安排、落实责任、加强协调”，从完善各项制度到抓各项制度落实上，做到了既细又严，疏而不漏，确保了中心今年的生产安全、消防安全、保密安全、交通安全各阶段的专项整治活动，将“创安”活动不断引向深入，大大地提升了综治的效果。</w:t>
      </w:r>
    </w:p>
    <w:p>
      <w:pPr>
        <w:pStyle w:val="Normal"/>
        <w:rPr/>
      </w:pPr>
      <w:r>
        <w:rPr/>
        <w:t>四、与时俱进，开拓创新，确保综治工作跃上新台阶</w:t>
      </w:r>
    </w:p>
    <w:p>
      <w:pPr>
        <w:pStyle w:val="Normal"/>
        <w:widowControl/>
        <w:bidi w:val="0"/>
        <w:spacing w:before="180" w:after="180"/>
        <w:jc w:val="left"/>
        <w:rPr/>
      </w:pPr>
      <w:r>
        <w:rPr/>
        <w:t>中心的社会治安综合治理工作，在公司及有关部门的关心指导下，认真贯彻上级综治工作精神，通过全体员工的共同努力，取得了一定成绩。但同时，我们也清醒地认识到所面临的新形势、新任务和新要求，这需要我们不断地去探索、分析研究新形势下的新情况，新问题，采取及时、有效措施解决存在的隐患和问题。今后我们将继续坚持安全第一、质量第二、进度第三原则，突出“预防为主、防重于治、防治结合”的指导思想，不断提高自身政治素质和服务水平，突破工作上的瓶颈，与时俱进，开拓创新，真抓实干，完善制度，加强教育，强化管理，使我中心的综治工作跃上一个新台阶，为的健康发展、稳步推进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