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人出彩技能强国心得体会"/>
      <w:r>
        <w:rPr/>
        <w:t>人人出彩技能强国心得体会</w:t>
      </w:r>
      <w:bookmarkEnd w:id="0"/>
    </w:p>
    <w:p>
      <w:pPr>
        <w:pStyle w:val="Normal"/>
        <w:rPr/>
      </w:pPr>
      <w:r>
        <w:rPr/>
        <w:t>内容健康，导向正确，是思想上的导航仪</w:t>
      </w:r>
    </w:p>
    <w:p>
      <w:pPr>
        <w:pStyle w:val="Normal"/>
        <w:rPr/>
      </w:pPr>
      <w:r>
        <w:rPr/>
        <w:t>处于信息时代和文化多元化的社会，一个人稍不注意，就容易产生思想迷茫，在前进的道路上丧失正确方向，甚至误入歧途。“学习强国”学平台是中共中央宣传部组织力量创办的，它坚持正确的宣传舆论导向，以科学的理论武装人，以高尚的精神塑造人，以优秀的作品鼓舞人，唱响主旋律，弘扬正能量，所有的文章、图片、视频等都经过认真审核严格把关。内容健康，导向正确，引领我们擦亮眼睛，不断增强政治敏感性和政治鉴别力，明辨是非，甄别美丑，着力提高政治能力，沿着中国特色社会主义道路砥砺前行。</w:t>
      </w:r>
    </w:p>
    <w:p>
      <w:pPr>
        <w:pStyle w:val="Normal"/>
        <w:rPr/>
      </w:pPr>
      <w:r>
        <w:rPr/>
        <w:t>内容丰富，更新及时，是知识上的充电站</w:t>
      </w:r>
    </w:p>
    <w:p>
      <w:pPr>
        <w:pStyle w:val="Normal"/>
        <w:rPr/>
      </w:pPr>
      <w:r>
        <w:rPr/>
        <w:t>现代社会，知识更新的步伐不断加快。如果不坚持学习、善于学习、及时学习，就容易落后于时代。该学平台内容丰富，涵盖政治、经济、文化、军事、外交以及文艺、哲学、历史、法律、科技等各个领域，可谓百科全书式学平台。该学平台具有很强的吸引力和感染力。从学习内容来讲，它及时更新，滚动报道，时政新闻、背景材料、相关链接，丰富多彩，应有尽有，极大地满足了人们的好奇心和求知欲，引人入胜，欲罢不能，一读方休。从学习方式来讲，它可看、可听、可写、可答题、可收藏、可分享，既有传统的宣讲式，又有现代的互动式，追求学习效果。</w:t>
      </w:r>
    </w:p>
    <w:p>
      <w:pPr>
        <w:pStyle w:val="Normal"/>
        <w:rPr/>
      </w:pPr>
      <w:r>
        <w:rPr/>
        <w:t>内容，科学实用，是工作上的资料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平台的文章、图片、视频等高端，大气，有品位，质量好，上接天线，符合上级精神，下接地气，符合基层实际。对基层党务工作者来说，该学平台内容，资料详尽，还可以当作一本工具书使用，甚至可以当作一个数字图书馆对待，如中国共产党章程等党内法规，中华人民共和国宪法等国家法律，有关的专业术语、名词解释、历史人物、历史事件、科学原理、科学方法，都有的介绍、解读。另外，人民日报的社论或评论员文章，如“增强做中国人的骨气和底气”“在家尽孝，为国尽忠，读懂家国情怀”“用好李云龙式干部，为干事者撑腰”，等等，都是旗帜鲜明，观点新颖，短小精悍，文质兼美，长期阅读这样的好文章，可以使我们思想上得到启发，写作上得到提高，是我们开展工作的好帮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