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榜样讲党课观后感精选"/>
      <w:r>
        <w:rPr/>
        <w:t>灯塔大课堂第十二课榜样讲党课观后感精选</w:t>
      </w:r>
      <w:bookmarkEnd w:id="0"/>
    </w:p>
    <w:p>
      <w:pPr>
        <w:pStyle w:val="Normal"/>
        <w:rPr/>
      </w:pPr>
      <w:r>
        <w:rPr/>
        <w:t>哪有什么岁月静好，只因有人替我们负重前行。这个春节，我们虽然面临疫情的威胁，却感受着一种关心，一种温暖，一种力量。</w:t>
      </w:r>
    </w:p>
    <w:p>
      <w:pPr>
        <w:pStyle w:val="Normal"/>
        <w:rPr/>
      </w:pPr>
      <w:r>
        <w:rPr/>
        <w:t>那是一支支医疗队最“壮美”的“逆行”，离别妻儿父母，放弃年夜饭的团圆，支援武汉。</w:t>
      </w:r>
    </w:p>
    <w:p>
      <w:pPr>
        <w:pStyle w:val="Normal"/>
        <w:rPr/>
      </w:pPr>
      <w:r>
        <w:rPr/>
        <w:t>那是广大的白衣天使，他们坚守在岗位上，用自己精湛的医术与奉献，守护着生命线。</w:t>
      </w:r>
    </w:p>
    <w:p>
      <w:pPr>
        <w:pStyle w:val="Normal"/>
        <w:rPr/>
      </w:pPr>
      <w:r>
        <w:rPr/>
        <w:t>那是广大干部以对人民的负责，对党的事业的忠诚，风餐露宿，奋战在抗击疫情的第一线。</w:t>
      </w:r>
    </w:p>
    <w:p>
      <w:pPr>
        <w:pStyle w:val="Normal"/>
        <w:rPr/>
      </w:pPr>
      <w:r>
        <w:rPr/>
        <w:t>那是一个个的志愿者，进社区，走乡村，宣传抗击疫情。</w:t>
      </w:r>
    </w:p>
    <w:p>
      <w:pPr>
        <w:pStyle w:val="Normal"/>
        <w:rPr/>
      </w:pPr>
      <w:r>
        <w:rPr/>
        <w:t>那是你，那是我，那是我们，众志成城。</w:t>
      </w:r>
    </w:p>
    <w:p>
      <w:pPr>
        <w:pStyle w:val="Normal"/>
        <w:rPr/>
      </w:pPr>
      <w:r>
        <w:rPr/>
        <w:t>虽然面对疫情，人人都受到威胁，但是我们有信心更有决心。因为我们都是抗击疫情的支持者，参与者，行动者。因为我们有坚强的党中央领导核心，有科学的防治方法。</w:t>
      </w:r>
    </w:p>
    <w:p>
      <w:pPr>
        <w:pStyle w:val="Normal"/>
        <w:rPr/>
      </w:pPr>
      <w:r>
        <w:rPr/>
        <w:t>当前，新型冠状病毒防疫工作进入关键时刻。从党中央到地方各级党委和政府全力以赴，强化领导，依法科学有序防控，医务人员坚守一线星夜奋战，救治感染患者。作为社会公众中的普通公民，每一个人同样有着责任与义务，做一个抗击疫情的配合者、支持者，做一个传播抗击疫情正能量的宣传者，随时准备做一个奋战在抗击疫情一线的行动者。</w:t>
      </w:r>
    </w:p>
    <w:p>
      <w:pPr>
        <w:pStyle w:val="Normal"/>
        <w:rPr/>
      </w:pPr>
      <w:r>
        <w:rPr/>
        <w:t>疫情面前，做一个正能量的自觉传播者。每一个人都要有一双慧眼，一种理智。不做谣言的传播者，和不做疫病的传播者同样重要。谣言之害不亚于疫病的危害，因为它会制造恐慌，会摧毁信心。只有扼杀谣言，才能安定人心</w:t>
      </w:r>
      <w:r>
        <w:rPr/>
        <w:t>;</w:t>
      </w:r>
      <w:r>
        <w:rPr/>
        <w:t>只有击破谣言，才能增强信心。面对谣言的传播者，要旗帜鲜明地抵制，面对谣言的编造者，要毫不犹豫地举报。</w:t>
      </w:r>
    </w:p>
    <w:p>
      <w:pPr>
        <w:pStyle w:val="Normal"/>
        <w:rPr/>
      </w:pPr>
      <w:r>
        <w:rPr/>
        <w:t>面对疫情，自己先做一个防护者。做好防护，切莫大意。这是对自己负责，也是对社会负责。目前，疫情仍在扩散，媒体报道部分地区已有家庭聚集性疫情发生。健康是每一个人自己的事情，俗话说留得青山在，不怕没柴烧。身体是革命的本钱，更是创造幸福生活的本钱。作为社会的人，一个人的健康，不仅仅是自己的事，也是一个家庭的事，甚至还是影响他人健康的大事。疫情面前，少奔走，不聚集。让勤洗手、戴口罩讲卫生的小习惯成为守护你和我健康的第一道关隘。</w:t>
      </w:r>
    </w:p>
    <w:p>
      <w:pPr>
        <w:pStyle w:val="Normal"/>
        <w:rPr/>
      </w:pPr>
      <w:r>
        <w:rPr/>
        <w:t>疫情面前做一个支持者、配合者和行动者。如果你来自疫情发生地，如果你可能与感染者有过接触，请积极配合有关部门做好医学观察</w:t>
      </w:r>
      <w:r>
        <w:rPr/>
        <w:t>;</w:t>
      </w:r>
      <w:r>
        <w:rPr/>
        <w:t>如果你有发热、乏力等不适症状，请及时主动就医，如果你发现身边有这一类人员，也请主动报告</w:t>
      </w:r>
      <w:r>
        <w:rPr/>
        <w:t>;</w:t>
      </w:r>
      <w:r>
        <w:rPr/>
        <w:t>如果疫情宣传与防范疫情需要我们每一个人，做好自己的防护，上。</w:t>
      </w:r>
    </w:p>
    <w:p>
      <w:pPr>
        <w:pStyle w:val="Normal"/>
        <w:rPr/>
      </w:pPr>
      <w:r>
        <w:rPr/>
        <w:t>当前，正值春节期间，传统的拜年习俗，走亲访友，在人们的心里总有一些难以割舍和挥去的习惯与冲动。但是，疫情就是当下的敌人，它不会过春节，很有可能会伴随着我们走亲访友的脚步，向更多的地方蔓延，向更多的人群扩散。阻断疫情的蔓延与扩散，人人有责，人人都需要自觉与自律。好好呆在家里，不聚餐，不走亲，不访友，不串门、不扎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既要打好抗击疫情的硬战，也要打好传播正能量的宣传战，还要打好我们自己与一些传统习惯与习俗的心里战。让我们行动起来，团结一心，手握着手，彼此真诚关爱，并肩前行，抗击疫情，做一个勇敢的行动者以科学知识积极防护，以阳光心态相互鼓励，以振奋的精神科学抗击，汇聚众志成城的正能量，筑起守望相助的防护网。就一定能够夺取这场战争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