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管班管理制度_托管班学生管理制度范文"/>
      <w:r>
        <w:rPr/>
        <w:t>托管班管理制度</w:t>
      </w:r>
      <w:r>
        <w:rPr/>
        <w:t>_</w:t>
      </w:r>
      <w:r>
        <w:rPr/>
        <w:t>托管班学生管理制度范文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学生的接送</w:t>
      </w:r>
    </w:p>
    <w:p>
      <w:pPr>
        <w:pStyle w:val="Normal"/>
        <w:rPr/>
      </w:pPr>
      <w:r>
        <w:rPr/>
        <w:t>1.</w:t>
      </w:r>
      <w:r>
        <w:rPr/>
        <w:t>确定各年级学生的放学时间：一、二年级周一至周四统一在</w:t>
      </w:r>
      <w:r>
        <w:rPr/>
        <w:t>15∶25</w:t>
      </w:r>
      <w:r>
        <w:rPr/>
        <w:t>放学，周五</w:t>
      </w:r>
      <w:r>
        <w:rPr/>
        <w:t>16</w:t>
      </w:r>
      <w:r>
        <w:rPr/>
        <w:t>：</w:t>
      </w:r>
      <w:r>
        <w:rPr/>
        <w:t>30</w:t>
      </w:r>
      <w:r>
        <w:rPr/>
        <w:t>放学。三、四、五、六年级周一，周五放学时间在</w:t>
      </w:r>
      <w:r>
        <w:rPr/>
        <w:t>16∶30</w:t>
      </w:r>
      <w:r>
        <w:rPr/>
        <w:t>。每次接学生提前</w:t>
      </w:r>
      <w:r>
        <w:rPr/>
        <w:t>10</w:t>
      </w:r>
      <w:r>
        <w:rPr/>
        <w:t>分钟到指定地点。</w:t>
      </w:r>
    </w:p>
    <w:p>
      <w:pPr>
        <w:pStyle w:val="Normal"/>
        <w:rPr/>
      </w:pPr>
      <w:r>
        <w:rPr/>
        <w:t>2.</w:t>
      </w:r>
      <w:r>
        <w:rPr/>
        <w:t>接学生地点：</w:t>
      </w:r>
    </w:p>
    <w:p>
      <w:pPr>
        <w:pStyle w:val="Normal"/>
        <w:rPr/>
      </w:pPr>
      <w:r>
        <w:rPr/>
        <w:t>3.</w:t>
      </w:r>
      <w:r>
        <w:rPr/>
        <w:t>等学生到齐后一起到学校，不得让学生单独行动。如有特殊情况可和另外一名老师商议，分批到学校，但是在有老师看管的情况下。</w:t>
      </w:r>
    </w:p>
    <w:p>
      <w:pPr>
        <w:pStyle w:val="Normal"/>
        <w:rPr/>
      </w:pPr>
      <w:r>
        <w:rPr/>
        <w:t>.</w:t>
      </w:r>
      <w:r>
        <w:rPr/>
        <w:t>在回学校的途中，如有学生要买文具、食品等需先向老师说明，经老师允许才能去买，购买食物必须是面包，牛奶等能充当晚餐的，其他食物一律禁止购买。</w:t>
      </w:r>
    </w:p>
    <w:p>
      <w:pPr>
        <w:pStyle w:val="Normal"/>
        <w:rPr/>
      </w:pPr>
      <w:r>
        <w:rPr/>
        <w:t>5.</w:t>
      </w:r>
      <w:r>
        <w:rPr/>
        <w:t>接孩子时必须携带托管班学生联系表及托管班接送牌，如故意不带或忘记携带，按考核制度处理。</w:t>
      </w:r>
    </w:p>
    <w:p>
      <w:pPr>
        <w:pStyle w:val="Normal"/>
        <w:rPr/>
      </w:pPr>
      <w:r>
        <w:rPr/>
        <w:t>6.</w:t>
      </w:r>
      <w:r>
        <w:rPr/>
        <w:t>接送学生的首要任务是安全，如出现问题由接送老师付主要责任。如果学生因其他原因不能来学校上课的，老师需提前和家长联系，确保事情的真实性。在孩子放学后必须确保家长来接孩子，</w:t>
      </w:r>
      <w:r>
        <w:rPr/>
        <w:t>(</w:t>
      </w:r>
      <w:r>
        <w:rPr/>
        <w:t>家长提出孩子可以自己回家的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上课安排</w:t>
      </w:r>
    </w:p>
    <w:p>
      <w:pPr>
        <w:pStyle w:val="Normal"/>
        <w:rPr/>
      </w:pPr>
      <w:r>
        <w:rPr/>
        <w:t>1.</w:t>
      </w:r>
      <w:r>
        <w:rPr/>
        <w:t>到学校后学生休息</w:t>
      </w:r>
      <w:r>
        <w:rPr/>
        <w:t>15</w:t>
      </w:r>
      <w:r>
        <w:rPr/>
        <w:t>分钟，在此期间学生用简单的晚餐如面包、牛奶等能充饥的食物，辣条等“垃圾食品”一律不得带进学校。</w:t>
      </w:r>
    </w:p>
    <w:p>
      <w:pPr>
        <w:pStyle w:val="Normal"/>
        <w:rPr/>
      </w:pPr>
      <w:r>
        <w:rPr/>
        <w:t>2.</w:t>
      </w:r>
      <w:r>
        <w:rPr/>
        <w:t>休息</w:t>
      </w:r>
      <w:r>
        <w:rPr/>
        <w:t>15</w:t>
      </w:r>
      <w:r>
        <w:rPr/>
        <w:t>分钟后进入第一堂课，学生按照语文、数学、英语的顺序依次完成当天作业。</w:t>
      </w:r>
    </w:p>
    <w:p>
      <w:pPr>
        <w:pStyle w:val="Normal"/>
        <w:rPr/>
      </w:pPr>
      <w:r>
        <w:rPr/>
        <w:t>3.6∶20—6∶35</w:t>
      </w:r>
      <w:r>
        <w:rPr/>
        <w:t>为课间休息</w:t>
      </w:r>
    </w:p>
    <w:p>
      <w:pPr>
        <w:pStyle w:val="Normal"/>
        <w:rPr/>
      </w:pPr>
      <w:r>
        <w:rPr/>
        <w:t>.6∶35—7∶30</w:t>
      </w:r>
      <w:r>
        <w:rPr/>
        <w:t>进入第二堂课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上课纪律</w:t>
      </w:r>
    </w:p>
    <w:p>
      <w:pPr>
        <w:pStyle w:val="Normal"/>
        <w:rPr/>
      </w:pPr>
      <w:r>
        <w:rPr/>
        <w:t>1.</w:t>
      </w:r>
      <w:r>
        <w:rPr/>
        <w:t>开始上课时把当天记录作业的本子放在课桌的右上脚，供老师记录并确定该学生的家庭作业情况。</w:t>
      </w:r>
    </w:p>
    <w:p>
      <w:pPr>
        <w:pStyle w:val="Normal"/>
        <w:rPr/>
      </w:pPr>
      <w:r>
        <w:rPr/>
        <w:t>2.</w:t>
      </w:r>
      <w:r>
        <w:rPr/>
        <w:t>上课期间不得随意走动，如有特殊情况需举手示意。</w:t>
      </w:r>
    </w:p>
    <w:p>
      <w:pPr>
        <w:pStyle w:val="Normal"/>
        <w:rPr/>
      </w:pPr>
      <w:r>
        <w:rPr/>
        <w:t>3.</w:t>
      </w:r>
      <w:r>
        <w:rPr/>
        <w:t>上课不得大声喧哗，交头接耳，不得大声读书或背书，如有读书或背书任务，需向老师告知，可根据情况另外安排。</w:t>
      </w:r>
    </w:p>
    <w:p>
      <w:pPr>
        <w:pStyle w:val="Normal"/>
        <w:rPr/>
      </w:pPr>
      <w:r>
        <w:rPr/>
        <w:t>.</w:t>
      </w:r>
      <w:r>
        <w:rPr/>
        <w:t>写完一门作业后，把作业本放在课桌的右上脚，供老师检查，学生继续写下一门作业，如在写作业的过程中遇到问题，可在旁边做上记号，不会写的题目暂时空在那里。</w:t>
      </w:r>
    </w:p>
    <w:p>
      <w:pPr>
        <w:pStyle w:val="Normal"/>
        <w:rPr/>
      </w:pPr>
      <w:r>
        <w:rPr/>
        <w:t>5.</w:t>
      </w:r>
      <w:r>
        <w:rPr/>
        <w:t>课间休息时，不得在教室里大声喧哗，不得玩弹力球，更不能相互追逐打闹，其他同学在学习不得去打扰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沟通</w:t>
      </w:r>
    </w:p>
    <w:p>
      <w:pPr>
        <w:pStyle w:val="Normal"/>
        <w:rPr/>
      </w:pPr>
      <w:r>
        <w:rPr/>
        <w:t>1.</w:t>
      </w:r>
      <w:r>
        <w:rPr/>
        <w:t>与家长的沟通：每个学生在学校的课堂表现，了解该生在学校的作业完成状况，上课的表现，发言，老师提问时回答状况，并记录到学生学习状况登记表上备查作业完成状况，对每个学生的性格特点和薄弱学科都要有比较详细的了解。并记录到学生学习状况登记表上备查。</w:t>
      </w:r>
      <w:r>
        <w:rPr/>
        <w:t>(</w:t>
      </w:r>
      <w:r>
        <w:rPr/>
        <w:t>最好每天家长接学生的时候及时沟通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与老师的沟通：每天上完课后，带课的老师之间相互沟通，交流在带课种遇到的各种问题，做到每个老师都能尽可能全面的了解每个学生的情况。对在上课种遇到的不会解答的问题，课向值班老师咨询，不要把问题带到第二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与孩子的沟通：对学生应多鼓励激励，摸索学生的性格，根据每个学生的特点进行适当的激励，出现问题要严厉的批评</w:t>
      </w:r>
      <w:r>
        <w:rPr/>
        <w:t>(</w:t>
      </w:r>
      <w:r>
        <w:rPr/>
        <w:t>比如：某某今天的字写的比以前有进步多了，很聪明背书背的很快，以后要把字写的更好就跟好了</w:t>
      </w:r>
      <w:r>
        <w:rPr/>
        <w:t>)</w:t>
      </w:r>
      <w:r>
        <w:rPr/>
        <w:t>，对于同年级的学生作业量相仿的情况下可以进行默写背诵的竞争，看谁默写的的又快又好背的又快越好</w:t>
      </w:r>
      <w:r>
        <w:rPr/>
        <w:t>.</w:t>
      </w:r>
      <w:r>
        <w:rPr/>
        <w:t>背书也一样，同一个年级的背诵任务都是一样，只是教学课程的进度上有所差异，所以当天只要作业完成好，当天的背诵默写任务完成，可以指定一篇进行集体背诵</w:t>
      </w:r>
      <w:r>
        <w:rPr/>
        <w:t>.</w:t>
      </w:r>
      <w:r>
        <w:rPr/>
        <w:t>看背的快背的快的可以先到老师这边来背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