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自我鉴定300字精选"/>
      <w:r>
        <w:rPr/>
        <w:t>大学生毕业实习自我鉴定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工作上，在大学期间我还担任过团支书，具有很强的组织和协调能力。能在较短时间内适应高压力的工作。强烈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