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介英语范文"/>
      <w:r>
        <w:rPr/>
        <w:t>大学生个人简介英语范文</w:t>
      </w:r>
      <w:bookmarkEnd w:id="0"/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  <w:t>IwasborninasmallvillageofShanDongProvinceonApril4th,1968.WhenIwasyoung,myfamilywasverypoor,soIhadtoworktoearnmoneytohelpmyparentsafterclasswhenIwasinthemiddleschool.</w:t>
      </w:r>
    </w:p>
    <w:p>
      <w:pPr>
        <w:pStyle w:val="Normal"/>
        <w:rPr/>
      </w:pPr>
      <w:r>
        <w:rPr/>
        <w:t>In1986IwasadmittedbyUniversityofInternationalBusinessandEconomics(or:UIBE)topursueabachelordegreeinEconomics.MymajorisaccountinginDepartmentofInternationalBusinessManagement.Theundergraduateeducationgavemeawiderangeofvisionandtaughtmehowtocooperatewithothers.IdevelopedseveralprofessionalinterestsinAccounting,Finance,andInternationalTrade.</w:t>
      </w:r>
    </w:p>
    <w:p>
      <w:pPr>
        <w:pStyle w:val="Normal"/>
        <w:rPr/>
      </w:pPr>
      <w:r>
        <w:rPr/>
        <w:t>Thefollowingeight-yearworkingexperienceofferedmeagoodchancetogivefullplaytomycreativity,intelligenceanddiligence.In1990-1993,IworkedasanassistanttofundingmanagerinChinaNationalTechnicalImportandExportCorporation.In1993-present,IwasemployedbyChinaKingdomImportandExportCorporationtobetheMangerofFinancialandAccountingDivision.</w:t>
      </w:r>
    </w:p>
    <w:p>
      <w:pPr>
        <w:pStyle w:val="Normal"/>
        <w:rPr/>
      </w:pPr>
      <w:r>
        <w:rPr/>
        <w:t>Idobelievethatwithmyhardearlylife,solideducationalbackgroundandampleworkingexperience,IwouldbeanexcellentstudentofyouMBAprogram.</w:t>
      </w:r>
    </w:p>
    <w:p>
      <w:pPr>
        <w:pStyle w:val="Normal"/>
        <w:rPr/>
      </w:pPr>
      <w:r>
        <w:rPr/>
        <w:t>MYPERSONALACCOMPLISHMENT:AftergraduatingfromUIBE,IwasemployedastheassistanttothefundingmanagerbyChinaNationalTechnicalImportandExportCorporation.Afterreadingalotofrelatedfiles,andanalyzingtheoverallfundingsituationofthecorporation,Ifoundthattheloanpolicywasnotbeenputintoeffect.SowehavethousandsofmillionsRMBloanwithveryhighinterestratewhilealargeamountofcashinbankwithverylowinterestratewasidle.Ireportedthistomysupervisor,andthenwestudiedandrevisedtheloanpolicy.ThisrevisionsavedthecorporationapproximatelyRMBthirtymillionsyuan.Inordertoraisethefundingeffectiveness,afteroneyear’shardwork,Idevelopedtheinternalbankingsystemwithinthecorporationbasedontheactualfundingsupplyandneedofthedifferentdivisionsandprojects.Thisinternalbankingsystemmadefulluseofthecorporation’fundingresources,andduetothis,Iwashighlypraisedbythepresidentofthecorporation.</w:t>
      </w:r>
    </w:p>
    <w:p>
      <w:pPr>
        <w:pStyle w:val="Normal"/>
        <w:rPr/>
      </w:pPr>
      <w:r>
        <w:rPr/>
        <w:t>WHYCHOOSEYOURMBAPROGRAM?AfterIhaveworkedinbusinessareaforeightyears,IfeelthatIneedtocontinuemyeducationbypursuingaMasterdegreeinbusinessadministration.Ihavepracticedmyprofessionalexpertiseinaccounting,demonstratedmyleadershipabilitiesandperfectedmycommunicationskills.ButIhaveyettobecomeanentrepreneurinmyownright,andtofullymastertheartofmodernbusiness.Iwanttobetrainedmorevigorouslyinscientificmethodsofanalysisandsynthesis.TherearealotofopportunitiesandchallengesinChinathatIdonotyetfellfullyconfidenttoseize.MybusinesscareerhassofarbenefitedmostlythecompaniesthatIworkedfor,butagoodbusinesseducationinyouruniversitywillprobablybecomeanewera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universityiswellknownforitsexcellenceinChina’sbusinesseducation.Iamsurethat,withmyextensivebusinessexperience,Icanbeaworthystudentofyours.Iamanxioustobenefitfromyourseasonedguidanceandtakeadvantageofyourresearchfac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