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傅雷家书心得500字大全"/>
      <w:r>
        <w:rPr/>
        <w:t>傅雷家书心得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傅雷是一个真诚的人，能有这样一个爸爸，我想当子女的应该是荣幸的，因为他把子女看成是独立的个体，有错就认，而且非常真诚。在一九五四年一月十八日晚</w:t>
      </w:r>
      <w:r>
        <w:rPr/>
        <w:t>/</w:t>
      </w:r>
      <w:r>
        <w:rPr/>
        <w:t>十九日晚的信中写到：我良心上的责备简直消释不了。孩子，我虐待了你，我永远对不起你，我永远补赎不了这种罪过</w:t>
      </w:r>
      <w:r>
        <w:rPr/>
        <w:t>!</w:t>
      </w:r>
    </w:p>
    <w:p>
      <w:pPr>
        <w:pStyle w:val="Normal"/>
        <w:rPr/>
      </w:pPr>
      <w:r>
        <w:rPr/>
        <w:t>这些念头整整一天没离开过我的头脑，只是不敢向妈妈说。人生做错了一件事，良心就永久不得安宁</w:t>
      </w:r>
      <w:r>
        <w:rPr/>
        <w:t>!</w:t>
      </w:r>
    </w:p>
    <w:p>
      <w:pPr>
        <w:pStyle w:val="Normal"/>
        <w:rPr/>
      </w:pPr>
      <w:r>
        <w:rPr/>
        <w:t>真的，巴尔扎克说得好：有效罪过只能补赎，不能洗刷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日晚。我想任何一个看到身为爸爸的写出这样道歉的话，不论受到多大的委屈都会释然的。</w:t>
      </w:r>
    </w:p>
    <w:p>
      <w:pPr>
        <w:pStyle w:val="Normal"/>
        <w:rPr/>
      </w:pPr>
      <w:r>
        <w:rPr/>
        <w:t>傅雷是一个尊敬的长者，能够给孩子提出批评和要求，也是在温和而鲜明中指出，在一九五四年四月七日的信中写到：“自己责备自己而没有行动表现，我是最不赞成的。这是做人的基本作风，不仅对某人某事而已，我以前常和你说的，只有事实才能证明你的心意，只有行动才能表明你的心迹。待朋友不能如此马虎。”不仅指导孩子的学业，还关心孩子为人处世的方法，而且态度鲜明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傅雷是一个有着丰富情感和博学的人，对音乐的分析和认识，都是令人敬佩的，不仅指导傅聪的对音乐的理解，而且还能指出孩子在艺术修养和音乐学习上的指导，包括对作品的理解，都让人敬佩。从对作品的理解到演奏技巧的提高，每一个阶段都会表达自己的理解，并传递给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