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面试英语万能自我介绍范文"/>
      <w:r>
        <w:rPr/>
        <w:t>小升初面试英语万能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AAA.Iamanoutgoinggirloy.Ihavemanyhobbies,suchasbasketball,football,readingandsoon.AmongthemIlikereadingbestbecausewheniamreading,Iamveryhappy.ReadinghelpsmetoknowthingsthatIdonotknowbefore.Inmyfamilytherearefourothermembers,mygrandfather,grandmother,fatherandmother.Myparentsarestrictwithme.whilemygrandparentsarekindtome.IlovethemallandIwanttostudyhardinreturnfortheirkindnessto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