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干部自我评议材料"/>
      <w:r>
        <w:rPr/>
        <w:t>团员干部自我评议材料</w:t>
      </w:r>
      <w:bookmarkEnd w:id="0"/>
    </w:p>
    <w:p>
      <w:pPr>
        <w:pStyle w:val="Normal"/>
        <w:rPr/>
      </w:pPr>
      <w:r>
        <w:rPr/>
        <w:t>时间如流水般过的非常快，一晃时间就从刚刚开学的那天变成了今天，眼看着这学期就要结束了。我们马上就要进入</w:t>
      </w:r>
      <w:r>
        <w:rPr/>
        <w:t>2013</w:t>
      </w:r>
      <w:r>
        <w:rPr/>
        <w:t>年，我谨代表会专</w:t>
      </w:r>
      <w:r>
        <w:rPr/>
        <w:t>5112</w:t>
      </w:r>
      <w:r>
        <w:rPr/>
        <w:t>班团支部给同学们作一个简单的总结。我今天总结的内容主要分为三个部分</w:t>
      </w:r>
      <w:r>
        <w:rPr/>
        <w:t>:</w:t>
      </w:r>
      <w:r>
        <w:rPr/>
        <w:t>第一，向同学们简单的汇报一下本学期我们团支部的工作情况</w:t>
      </w:r>
      <w:r>
        <w:rPr/>
        <w:t>;</w:t>
      </w:r>
      <w:r>
        <w:rPr/>
        <w:t>第二，和大家谈一谈这学期我做为团支书的一点点工作感受</w:t>
      </w:r>
      <w:r>
        <w:rPr/>
        <w:t>;</w:t>
      </w:r>
      <w:r>
        <w:rPr/>
        <w:t>第三，对下学期的各方面工作提几点希望。</w:t>
      </w:r>
    </w:p>
    <w:p>
      <w:pPr>
        <w:pStyle w:val="Normal"/>
        <w:rPr/>
      </w:pPr>
      <w:r>
        <w:rPr/>
        <w:t>那下面就请各位同学跟着我的思路一起来回忆一下我们一起走过的这个学期。</w:t>
      </w:r>
      <w:r>
        <w:rPr/>
        <w:t>9</w:t>
      </w:r>
      <w:r>
        <w:rPr/>
        <w:t>月</w:t>
      </w:r>
      <w:r>
        <w:rPr/>
        <w:t>17</w:t>
      </w:r>
      <w:r>
        <w:rPr/>
        <w:t>日我们会专</w:t>
      </w:r>
      <w:r>
        <w:rPr/>
        <w:t>5112</w:t>
      </w:r>
      <w:r>
        <w:rPr/>
        <w:t>班班委正式成立，当天我们班委的十名成员就参加了学生干部培训，学习如何做好学生工作，学习如何建设优秀的班集体</w:t>
      </w:r>
      <w:r>
        <w:rPr/>
        <w:t>;9</w:t>
      </w:r>
      <w:r>
        <w:rPr/>
        <w:t>月</w:t>
      </w:r>
      <w:r>
        <w:rPr/>
        <w:t>18</w:t>
      </w:r>
      <w:r>
        <w:rPr/>
        <w:t>日，全体班干部正式与同学们见面，同样是在这个时间，同样也是在这个地点，不同的是那天我们给大家作的是“就职报告”，而今天我们给大家作的是“述职报告”，虽然用笔写起来只是两个字的差别，可是我们一路走来却经历了许多许多。</w:t>
      </w:r>
    </w:p>
    <w:p>
      <w:pPr>
        <w:pStyle w:val="Normal"/>
        <w:rPr/>
      </w:pPr>
      <w:r>
        <w:rPr/>
        <w:t>在本学期里，我们团支部首先给同学们做了团员注册登记工作，紧接着是入党推优工作，我们班一些思想作风进步的同学进入了党校学习，并且大部分同学都顺利结业。然后我们还开通了我们团支部的飞信群，加强了与同学们之间的联系，同时我们还开通了团支部的博客，并进行了更新管理，博客里面记录了我们大学生活的点点滴滴。本学期我们共组织了</w:t>
      </w:r>
      <w:r>
        <w:rPr/>
        <w:t>4</w:t>
      </w:r>
      <w:r>
        <w:rPr/>
        <w:t>次团课，在团课活动中，我们通过各种新颖的形式，以及轻松愉悦的氛围，不仅使各位同学的思想政治觉悟得到了一定的提高，更重要的是给了很多同学一个展示自己的舞台，增进了同学们之间的了解，加强了班级的凝聚力，我们接下来还会更加努力，不断创新形式，丰富内容，将团课活动组织好，让更多的同学参与进来，使每一位同学都得到进步与提高</w:t>
      </w:r>
      <w:r>
        <w:rPr/>
        <w:t>!</w:t>
      </w:r>
      <w:r>
        <w:rPr/>
        <w:t>同时我们团支部的谈心工作也是进行的有声有色，使我们团支部真正成为了同学们的温馨家园，国家助学金评定工作也是在前不久顺利的完成了。</w:t>
      </w:r>
    </w:p>
    <w:p>
      <w:pPr>
        <w:pStyle w:val="Normal"/>
        <w:rPr/>
      </w:pPr>
      <w:r>
        <w:rPr/>
        <w:t>在班级活动这一块，我们分别开展了篮球赛，羽毛球赛，“管理无处不在”的说课比赛，“在讲台上诉说心扉”的演讲比赛，世纪光棍节前夜的“大学生活交流会”活动，还有前不久进行的“期末复习备考活动”，以及昨天晚上刚刚结束的“圣诞狂欢夜”晚会。这一系列的班级活动在一定程度上都丰富了大家的大学生活，我们的活动在这学期里也做到了参与主体</w:t>
      </w:r>
      <w:r>
        <w:rPr/>
        <w:t>100%</w:t>
      </w:r>
      <w:r>
        <w:rPr/>
        <w:t>覆盖率，让每一位同学都参与了进来，并且这些活动也都取得了不错的效果。总之，本学期我们团支部应该可以说是圆满的完成了学校，班级安排给我们的各项工作的</w:t>
      </w:r>
      <w:r>
        <w:rPr/>
        <w:t>!</w:t>
      </w:r>
    </w:p>
    <w:p>
      <w:pPr>
        <w:pStyle w:val="Normal"/>
        <w:rPr/>
      </w:pPr>
      <w:r>
        <w:rPr/>
        <w:t>以上的一系列工作得以顺利开展，并且一些活动都取得了喜人的成绩，这都离不开其他班干部的顶力帮助和在座各位同学的积极配合。我在这里代表我们团支部的全体成员向各位真心的说一声</w:t>
      </w:r>
      <w:r>
        <w:rPr/>
        <w:t>:“</w:t>
      </w:r>
      <w:r>
        <w:rPr/>
        <w:t>谢谢了</w:t>
      </w:r>
      <w:r>
        <w:rPr/>
        <w:t>!”</w:t>
      </w:r>
    </w:p>
    <w:p>
      <w:pPr>
        <w:pStyle w:val="Normal"/>
        <w:rPr/>
      </w:pPr>
      <w:r>
        <w:rPr/>
        <w:t>当然，在工作当中也存在着一些问题，对于这些问题，我觉得主要责任在于我，一些工作做的还不够细致，与一些班干部还缺乏配合，和同学们的沟通不够，对于这些问题我将在下学期的工作中逐步改进。</w:t>
      </w:r>
    </w:p>
    <w:p>
      <w:pPr>
        <w:pStyle w:val="Normal"/>
        <w:rPr/>
      </w:pPr>
      <w:r>
        <w:rPr/>
        <w:t>接下来我就和大家简单的谈一下我的一点工作感受。首先我非常感谢我们班同学在这一学期里对于我工作的积极配合，我特别要感谢副书记张灵同学，组织委员聂柯同学，以及宣传委员王焱同学，没有她们我的一些工作根本无法开展，所以在这里我要真心的感谢她们在工作上对我的帮助。然后经过这一学期的工作，我越发感觉我们班真是人才济济，无论是在什么活动当中都有我们班同学的身影，我因在会专</w:t>
      </w:r>
      <w:r>
        <w:rPr/>
        <w:t>5112</w:t>
      </w:r>
      <w:r>
        <w:rPr/>
        <w:t>班这个集体当中而感到骄傲</w:t>
      </w:r>
      <w:r>
        <w:rPr/>
        <w:t>!</w:t>
      </w:r>
      <w:r>
        <w:rPr/>
        <w:t>同时也强烈的感觉到自己还有很多不足，所以在今后的工作中还要不断的学习，要争取自己能力得到更大的提高</w:t>
      </w:r>
      <w:r>
        <w:rPr/>
        <w:t>!</w:t>
      </w:r>
    </w:p>
    <w:p>
      <w:pPr>
        <w:pStyle w:val="Normal"/>
        <w:rPr/>
      </w:pPr>
      <w:r>
        <w:rPr/>
        <w:t>最后，对于下学期的工作，首先我将继续努力，作好我们班的思想政治活动工作，同时也希望各位同学能够更加的配合，将我们会专</w:t>
      </w:r>
      <w:r>
        <w:rPr/>
        <w:t>5112</w:t>
      </w:r>
      <w:r>
        <w:rPr/>
        <w:t>班这个集体真正的放在心中，为标记我们青春的荣誉而奋斗</w:t>
      </w:r>
      <w:r>
        <w:rPr/>
        <w:t>!</w:t>
      </w:r>
      <w:r>
        <w:rPr/>
        <w:t>我相信在我们的共同努力下，我们一定会拿到“优秀团支部”这个属于我们的荣誉</w:t>
      </w:r>
      <w:r>
        <w:rPr/>
        <w:t>!</w:t>
      </w:r>
    </w:p>
    <w:p>
      <w:pPr>
        <w:pStyle w:val="Normal"/>
        <w:rPr/>
      </w:pPr>
      <w:r>
        <w:rPr/>
        <w:t>看过“团员干部自我评议材料”的人还看了：</w:t>
      </w:r>
    </w:p>
    <w:p>
      <w:pPr>
        <w:pStyle w:val="Normal"/>
        <w:rPr/>
      </w:pPr>
      <w:r>
        <w:rPr/>
        <w:t>1.</w:t>
      </w:r>
      <w:r>
        <w:rPr/>
        <w:t>团干部自我评议材料总结</w:t>
      </w:r>
    </w:p>
    <w:p>
      <w:pPr>
        <w:pStyle w:val="Normal"/>
        <w:rPr/>
      </w:pPr>
      <w:r>
        <w:rPr/>
        <w:t>2.</w:t>
      </w:r>
      <w:r>
        <w:rPr/>
        <w:t>团干部自我评议材料</w:t>
      </w:r>
    </w:p>
    <w:p>
      <w:pPr>
        <w:pStyle w:val="Normal"/>
        <w:rPr/>
      </w:pPr>
      <w:r>
        <w:rPr/>
        <w:t>3.</w:t>
      </w:r>
      <w:r>
        <w:rPr/>
        <w:t>组织对干部个人的评价</w:t>
      </w:r>
    </w:p>
    <w:p>
      <w:pPr>
        <w:pStyle w:val="Normal"/>
        <w:rPr/>
      </w:pPr>
      <w:r>
        <w:rPr/>
        <w:t>4.</w:t>
      </w:r>
      <w:r>
        <w:rPr/>
        <w:t>团干部自我评议总结精选</w:t>
      </w:r>
    </w:p>
    <w:p>
      <w:pPr>
        <w:pStyle w:val="Normal"/>
        <w:widowControl/>
        <w:bidi w:val="0"/>
        <w:spacing w:before="180" w:after="180"/>
        <w:jc w:val="left"/>
        <w:rPr/>
      </w:pPr>
      <w:r>
        <w:rPr/>
        <w:t>5.</w:t>
      </w:r>
      <w:r>
        <w:rPr/>
        <w:t>团委领导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