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庸关长城简介导游词"/>
      <w:r>
        <w:rPr/>
        <w:t>居庸关长城简介导游词</w:t>
      </w:r>
      <w:bookmarkEnd w:id="0"/>
    </w:p>
    <w:p>
      <w:pPr>
        <w:pStyle w:val="Normal"/>
        <w:rPr/>
      </w:pPr>
      <w:r>
        <w:rPr/>
        <w:t>哈喽</w:t>
      </w:r>
      <w:r>
        <w:rPr/>
        <w:t>!</w:t>
      </w:r>
      <w:r>
        <w:rPr/>
        <w:t>大家好，我是棒棒糖旅行社的导游，我姓楼，名子凡，大家就叫我小楼吧</w:t>
      </w:r>
      <w:r>
        <w:rPr/>
        <w:t>!</w:t>
      </w:r>
      <w:r>
        <w:rPr/>
        <w:t>我们今天要旅行的是长城，希望大家和我一起度过一段美好时光。</w:t>
      </w:r>
    </w:p>
    <w:p>
      <w:pPr>
        <w:pStyle w:val="Normal"/>
        <w:rPr/>
      </w:pPr>
      <w:r>
        <w:rPr/>
        <w:t>北京有八达岭长城、慕田峪长城、居庸关长城、箭扣长城、司马台长城，今天，我们要爬的是居庸关长城。</w:t>
      </w:r>
    </w:p>
    <w:p>
      <w:pPr>
        <w:pStyle w:val="Normal"/>
        <w:rPr/>
      </w:pPr>
      <w:r>
        <w:rPr/>
        <w:t>居庸关长城周长</w:t>
      </w:r>
      <w:r>
        <w:rPr/>
        <w:t>4000</w:t>
      </w:r>
      <w:r>
        <w:rPr/>
        <w:t>余米，这还只是长城的一部分呢</w:t>
      </w:r>
      <w:r>
        <w:rPr/>
        <w:t>!</w:t>
      </w:r>
      <w:r>
        <w:rPr/>
        <w:t>长城东起山海关，西至嘉峪关，有一万三千多里。相传秦始皇修筑长城时，将囚犯、士卒和强征来的民夫徙居于此，后名“徙居庸徒”之意，故名居庸关。因为它旁边的山上树木葱郁，山花烂漫，景色瑰丽，所以大家都把它称为“居庸叠翠”。</w:t>
      </w:r>
    </w:p>
    <w:p>
      <w:pPr>
        <w:pStyle w:val="Normal"/>
        <w:rPr/>
      </w:pPr>
      <w:r>
        <w:rPr/>
        <w:t>我们先来到“天下第一雄关”，这是一块石碑，上面刻着“天下第一雄关”的字样，中国有两个“天下第一雄关”，一个是长城重点嘉峪关，另一个就是居庸关，原本居庸关不是“天下第一雄关”，因为这段长城是很重要的一道关口，所以后来也被称为“天下第一雄关”，有兴趣的游客可以拍个照，不过请快一点，待会儿就要爬长城了。</w:t>
      </w:r>
    </w:p>
    <w:p>
      <w:pPr>
        <w:pStyle w:val="Normal"/>
        <w:rPr/>
      </w:pPr>
      <w:r>
        <w:rPr/>
        <w:t>大家跟上，爬长城不要掉队。长城很陡，注意安全。大家看，这种凹凸不平的墙叫垛子，上面有瞭望口和射口，供瞭望和射击用。看见那些城台没</w:t>
      </w:r>
      <w:r>
        <w:rPr/>
        <w:t>?</w:t>
      </w:r>
      <w:r>
        <w:rPr/>
        <w:t>是屯兵的堡垒，每当打仗时，受到伤害的士兵可以在里面做临时治疗。</w:t>
      </w:r>
    </w:p>
    <w:p>
      <w:pPr>
        <w:pStyle w:val="Normal"/>
        <w:rPr/>
      </w:pPr>
      <w:r>
        <w:rPr/>
        <w:t>接下来，我们来到城台下，大家可以进去参观一下古代屯兵的城台，注意不要乱涂乱画，这可是古代的历史文物呢</w:t>
      </w:r>
      <w:r>
        <w:rPr/>
        <w:t>!</w:t>
      </w:r>
    </w:p>
    <w:p>
      <w:pPr>
        <w:pStyle w:val="Normal"/>
        <w:rPr/>
      </w:pPr>
      <w:r>
        <w:rPr/>
        <w:t>加油，到顶了</w:t>
      </w:r>
      <w:r>
        <w:rPr/>
        <w:t>!</w:t>
      </w:r>
      <w:r>
        <w:rPr/>
        <w:t>这里很凉爽，很舒服，为什么长城断开了</w:t>
      </w:r>
      <w:r>
        <w:rPr/>
        <w:t>?</w:t>
      </w:r>
      <w:r>
        <w:rPr/>
        <w:t>因为山脉和河流的阻挡因此而断开的，大家休息一下，半小时后会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旅程到此结束，希望听了我的讲解后大家对长城有更好的了解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