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观看同上一堂安徽战疫思政大课心得体会精选"/>
      <w:r>
        <w:rPr/>
        <w:t>最新</w:t>
      </w:r>
      <w:r>
        <w:rPr/>
        <w:t>2023</w:t>
      </w:r>
      <w:r>
        <w:rPr/>
        <w:t>观看同上一堂安徽战疫思政大课心得体会精选</w:t>
      </w:r>
      <w:bookmarkEnd w:id="0"/>
    </w:p>
    <w:p>
      <w:pPr>
        <w:pStyle w:val="Normal"/>
        <w:rPr/>
      </w:pPr>
      <w:r>
        <w:rPr/>
        <w:t>我们告别了</w:t>
      </w:r>
      <w:r>
        <w:rPr/>
        <w:t>2019</w:t>
      </w:r>
      <w:r>
        <w:rPr/>
        <w:t>年，开始迎来在儿时作文里想象的</w:t>
      </w:r>
      <w:r>
        <w:rPr/>
        <w:t>2020</w:t>
      </w:r>
      <w:r>
        <w:rPr/>
        <w:t>年，那时的车会不会在天上飞，那时我们是不是可以随意穿越时空，那时是不是人人家里都有机器人帮我们做家务</w:t>
      </w:r>
      <w:r>
        <w:rPr/>
        <w:t>hellip;hellip;</w:t>
      </w:r>
    </w:p>
    <w:p>
      <w:pPr>
        <w:pStyle w:val="Normal"/>
        <w:rPr/>
      </w:pPr>
      <w:r>
        <w:rPr/>
        <w:t>当</w:t>
      </w:r>
      <w:r>
        <w:rPr/>
        <w:t>2020</w:t>
      </w:r>
      <w:r>
        <w:rPr/>
        <w:t>年真正来临时，那些奇思妙想可能还没想实现，中国却面临着一场严峻的战役</w:t>
      </w:r>
      <w:r>
        <w:rPr/>
        <w:t>---</w:t>
      </w:r>
      <w:r>
        <w:rPr/>
        <w:t>抗击新型冠状病毒肺炎。</w:t>
      </w:r>
    </w:p>
    <w:p>
      <w:pPr>
        <w:pStyle w:val="Normal"/>
        <w:rPr/>
      </w:pPr>
      <w:r>
        <w:rPr/>
        <w:t>武汉是一座拥有</w:t>
      </w:r>
      <w:r>
        <w:rPr/>
        <w:t>3500</w:t>
      </w:r>
      <w:r>
        <w:rPr/>
        <w:t>年历史年历史的古城，有“天下江山第一楼”的黄鹤楼，有漫山遍野绽开的朵朵樱花，有遥看武汉三镇风光的长江大桥</w:t>
      </w:r>
      <w:r>
        <w:rPr/>
        <w:t>hellip;hellip;</w:t>
      </w:r>
      <w:r>
        <w:rPr/>
        <w:t>武汉它也成为新型冠状病毒的大规模爆发地，病毒乘着</w:t>
      </w:r>
      <w:r>
        <w:rPr/>
        <w:t>2020</w:t>
      </w:r>
      <w:r>
        <w:rPr/>
        <w:t>年春节的脚步来到武汉人民的身边，随后遍布到全国的大山大河。</w:t>
      </w:r>
    </w:p>
    <w:p>
      <w:pPr>
        <w:pStyle w:val="Normal"/>
        <w:rPr/>
      </w:pPr>
      <w:r>
        <w:rPr/>
        <w:t>春节人们最大的心愿就是与自己的亲戚朋友在一起吃一顿团圆饭。但今年随着新型冠状病毒的不断传播，为了扼制病毒的蔓延，身在武汉的同胞停下了出行外出的脚步，放弃回家过年的行程，在家自行隔离。各地人民也在春节来临之时，呆在家中陪伴家人，不走亲访友，为了自己的健康和他人的安全，更为中国可以更快的战胜疫情。</w:t>
      </w:r>
    </w:p>
    <w:p>
      <w:pPr>
        <w:pStyle w:val="Normal"/>
        <w:rPr/>
      </w:pPr>
      <w:r>
        <w:rPr/>
        <w:t>当所有人都想法逃离武汉，却有一群人成为逆行者。年近</w:t>
      </w:r>
      <w:r>
        <w:rPr/>
        <w:t>84</w:t>
      </w:r>
      <w:r>
        <w:rPr/>
        <w:t>岁的钟南山院士在经历非典后，再一次肩负重任，连夜赶赴武汉，带领所有医护人员抗击病毒。</w:t>
      </w:r>
    </w:p>
    <w:p>
      <w:pPr>
        <w:pStyle w:val="Normal"/>
        <w:rPr/>
      </w:pPr>
      <w:r>
        <w:rPr/>
        <w:t>各地的医护人员在除夕之时放弃陪伴家人的机会，不顾个人安危，整理好行囊奔赴武汉，参加到救援新型冠状病毒患者的队伍中。他们有的年仅二十出头，他们是父母手中的宝贝，他们却学着前辈的样子穿起防护服，用单薄稚嫩的身躯为患者撑起一片天</w:t>
      </w:r>
      <w:r>
        <w:rPr/>
        <w:t>;</w:t>
      </w:r>
    </w:p>
    <w:p>
      <w:pPr>
        <w:pStyle w:val="Normal"/>
        <w:rPr/>
      </w:pPr>
      <w:r>
        <w:rPr/>
        <w:t>他们把稚嫩的孩子、年迈的老人留在家中，自己去守护患者的家人</w:t>
      </w:r>
      <w:r>
        <w:rPr/>
        <w:t>;</w:t>
      </w:r>
      <w:r>
        <w:rPr/>
        <w:t>有的夫妻双方都在防控一线，为了与病魔争分夺秒，连续几天不能见对方一面，更有医生为了拯救病人，自己劳累过度也感染上病毒，自己生命也画下句点。</w:t>
      </w:r>
    </w:p>
    <w:p>
      <w:pPr>
        <w:pStyle w:val="Normal"/>
        <w:rPr/>
      </w:pPr>
      <w:r>
        <w:rPr/>
        <w:t>身为医护人员，我们口中的白衣天使，救死扶伤是天职。我们不要忘记他们不是神，脱下防护服，他们也是有血有肉的平凡人啊</w:t>
      </w:r>
      <w:r>
        <w:rPr/>
        <w:t>!</w:t>
      </w:r>
      <w:r>
        <w:rPr/>
        <w:t>他们也有家人、爱人和属于他们美好的明天，但在国家面前，在病毒面前，他们变得无所畏惧，成为战不可摧的守护神。</w:t>
      </w:r>
    </w:p>
    <w:p>
      <w:pPr>
        <w:pStyle w:val="Normal"/>
        <w:rPr/>
      </w:pPr>
      <w:r>
        <w:rPr/>
        <w:t>当医护人员在守护着我们的健康，更多的人用自己的方式表达着对祖国、对武汉人民的关心。各省对湖北省进行一省一帮扶制度，一同帮湖北度过难关。这充分诠释了“一方有难，八方支援”的意义</w:t>
      </w:r>
      <w:r>
        <w:rPr/>
        <w:t>;</w:t>
      </w:r>
      <w:r>
        <w:rPr/>
        <w:t>明星自发进行捐款捐物，用自己的实际行动号召大家</w:t>
      </w:r>
      <w:r>
        <w:rPr/>
        <w:t>;</w:t>
      </w:r>
      <w:r>
        <w:rPr/>
        <w:t>有很多不愿留姓名的中国人，用自己的行为，为湖北奉献自己的绵薄之力</w:t>
      </w:r>
      <w:r>
        <w:rPr/>
        <w:t>;</w:t>
      </w:r>
      <w:r>
        <w:rPr/>
        <w:t>海外华侨的商人更是在海外购买医用物资，为祖国送去温暖。</w:t>
      </w:r>
    </w:p>
    <w:p>
      <w:pPr>
        <w:pStyle w:val="Normal"/>
        <w:rPr/>
      </w:pPr>
      <w:r>
        <w:rPr/>
        <w:t>原来，在大是大非面前，总有人站起来成为中国的脊梁。</w:t>
      </w:r>
    </w:p>
    <w:p>
      <w:pPr>
        <w:pStyle w:val="Normal"/>
        <w:rPr/>
      </w:pPr>
      <w:r>
        <w:rPr/>
        <w:t>隔离病毒，但不隔离爱。全国各族人民因病毒凝聚在一起，用大爱去对抗病毒，战胜疫情。中国人共担风雨，万众一心，众志成城，我们终会看见黎明的曙光。</w:t>
      </w:r>
    </w:p>
    <w:p>
      <w:pPr>
        <w:pStyle w:val="Normal"/>
        <w:rPr/>
      </w:pPr>
      <w:r>
        <w:rPr/>
        <w:t>愿春天来临之时，我们可以摘下口罩带着笑容，走到武汉长江大桥看青山碧水，在武大校园和朋友共赏樱花，在黄鹤楼品历史变迁。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故事终有结局，黑夜总会迎来光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