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的自我鉴定"/>
      <w:r>
        <w:rPr/>
        <w:t>骨科护士实习的自我鉴定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光阴似箭，一晃眼，走进</w:t>
      </w:r>
      <w:r>
        <w:rPr/>
        <w:t>xx-x</w:t>
      </w:r>
      <w:r>
        <w:rPr/>
        <w:t>市一医院，来到骨科成为一名救死扶伤的护士已经半年了。骨科护士实习鉴定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