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的基本知识心得体会"/>
      <w:r>
        <w:rPr/>
        <w:t>学习党的基本知识心得体会</w:t>
      </w:r>
      <w:bookmarkEnd w:id="0"/>
    </w:p>
    <w:p>
      <w:pPr>
        <w:pStyle w:val="Normal"/>
        <w:rPr/>
      </w:pPr>
      <w:r>
        <w:rPr/>
        <w:t>通过这个寒假对党的基本知识的学习和党的的宣讲，我进一步了解了党的性质、宗旨、纲领以及“三个代表”重要思想。这段学习的时间虽然很短，但我觉得收获很大，体会也颇深，以下是我此次学习的一些心得。</w:t>
      </w:r>
    </w:p>
    <w:p>
      <w:pPr>
        <w:pStyle w:val="Normal"/>
        <w:rPr/>
      </w:pPr>
      <w:r>
        <w:rPr/>
        <w:t>首先学习的是马列主义、毛泽东思想、邓小平理论和“三个代表”重要思想，这些是我们坚信共产主义的信念和增强精神的动力，我们如何以科学理论武装头脑，如何树立正确的入党动机，如何正确的端正入党动机和坚定的共产主义信念。这些都来源于共产主义的科学理论和对共产主义的科学理解。没有马列主义，毛泽东思想，邓小平理论的指引，就不能确立正确的政治信念，没有正确的政治信念，我们的各项事业就不会取得如此辉煌的成就，我们只有从革命的理论中吸取营养，取其精华，才能坚定正确的政治信念，我深刻的认识到，一个人如果连马列主义，毛泽东思想，邓小平理论基本原理都不懂，怎么可能会有正确的入党动机</w:t>
      </w:r>
      <w:r>
        <w:rPr/>
        <w:t>?</w:t>
      </w:r>
      <w:r>
        <w:rPr/>
        <w:t>怎么会有坚定的共产主义信念</w:t>
      </w:r>
      <w:r>
        <w:rPr/>
        <w:t>?</w:t>
      </w:r>
      <w:r>
        <w:rPr/>
        <w:t>倘若连党章都没有学习过，对党的基本知识没有一点点的了解，怎么能会永远的忠于党呢</w:t>
      </w:r>
      <w:r>
        <w:rPr/>
        <w:t>?</w:t>
      </w:r>
      <w:r>
        <w:rPr/>
        <w:t>所以，作为一名预备党员，我们要自觉的学习党章，努力掌握党的基本知识，从而更好地了解党的性质和党的纲领，加深对党的认识</w:t>
      </w:r>
      <w:r>
        <w:rPr/>
        <w:t>;</w:t>
      </w:r>
      <w:r>
        <w:rPr/>
        <w:t>提高自己的思想觉悟。按照党员标准严格要求自己的言行，是争取早日成为一名合格的党员。如果要早日入党，首先必须要了解入党的条件，学习党章和党的基本知识，明确党员应承担的义务和责任。但是，仅仅这样是不够的，还必须按照合格党员的标准来严格要求自己，从行动上表现出来。因此，在我看来：一个真正要求入党的同志仅仅在口头上承认党纲党章还是是很不够的，更重要的是要以实际行动来争取入党。把现实的奋斗目标建立在远大的共产主义理想上。谦虚谨慎，主动的向党组织靠拢，经常征求党员和周围同学以及党组织的宝贵意见，按时按期向党组织汇报思想和学习情况等等。自觉的按照党章的规定严格要求自己，只有这样，才能不辜负党的期望，才能用坚实的步伐迈进理想的殿堂，实现自己的美好夙愿，中国共产党。</w:t>
      </w:r>
    </w:p>
    <w:p>
      <w:pPr>
        <w:pStyle w:val="Normal"/>
        <w:rPr/>
      </w:pPr>
      <w:r>
        <w:rPr/>
        <w:t>其次是我们年轻人有朝气勃勃、思想活跃、开拓进取、勇于创新的特点，但是对马列主义理论和党的基本知识了解的不够深刻，缺乏革命实践的锻炼，往往表现出并不那么成熟，这就需要自觉接受党组织的考察，不断接受教育和帮助，提高思想觉悟。应当要有接受组织长期考验的思想准备。</w:t>
      </w:r>
    </w:p>
    <w:p>
      <w:pPr>
        <w:pStyle w:val="Normal"/>
        <w:rPr/>
      </w:pPr>
      <w:r>
        <w:rPr/>
        <w:t>俗话说“纸上得来终觉浅，绝知此事须躬行”。邓小平同志说过：“实践是检验真理的唯一标准”只有在实践中不断的总结，不断的学习，不断的进步，理论联系实际，才能成为一名合格的党员发展对象。更重要的是只有树立了正确的入党动机，才能具有持久的动力</w:t>
      </w:r>
      <w:r>
        <w:rPr/>
        <w:t>;</w:t>
      </w:r>
      <w:r>
        <w:rPr/>
        <w:t>才能更加自觉地贯彻执行党的基本路线</w:t>
      </w:r>
      <w:r>
        <w:rPr/>
        <w:t>;</w:t>
      </w:r>
      <w:r>
        <w:rPr/>
        <w:t>才能把对共产主义事业的忠诚同执行党的基本路线统一起来，在改革开放和现代化建设中积极作出贡献</w:t>
      </w:r>
      <w:r>
        <w:rPr/>
        <w:t>;</w:t>
      </w:r>
      <w:r>
        <w:rPr/>
        <w:t>才能够在日常工作、学习和生活的各个方面，更加严格地要求自己。只有这样，才能真正认识到：全心全意为人民服务，为共产主义事业奋斗终身是我们入党的唯一宗旨。</w:t>
      </w:r>
    </w:p>
    <w:p>
      <w:pPr>
        <w:pStyle w:val="Normal"/>
        <w:rPr/>
      </w:pPr>
      <w:r>
        <w:rPr/>
        <w:t>另外，我深深的感到，作为二十一世纪的我们学习中不仅要有很强的学习能力，良好的工作能力，而且还要有好的创新能力和自律能力。学会用全面的、发展的、联系的观点看人看事，提高辩证思维的能力和认识问题、分析问题、处理问题的能力。要不断地加强世界观、人生观和价值观的教育和改造，塑造护理工作者特有的人格魅力，以人格的力量影响和推动护理工作的全面落实，只有这样才能有资格加入这个光荣而先进的组织。当然，我深刻地知道要成为一名共产党员并不那么容易，成为一名优秀的共产党员更加不容易。我深知我离这个标准还有一定的差距，因此我做人做事都会用一名党员标准严格要求自己，自觉地接受党员和群众的帮助与监督，努力克服自己的缺点和不足，争取早日在思想上，进而在组织上入党。只有努力做好工作，加强对党的基本知识的学习，全面提高自己，才能全心全意的为人民服务，才能不愧于共产党员的光荣称号，才能更好地发挥共产党员的先锋模范作用。我有坚定的理想和信心，只要通过自己坚持不懈地努力，在党支部同志对我的关怀和培养中，相信自己一定能够成为一名真正的、光荣的中国共产党员。</w:t>
      </w:r>
    </w:p>
    <w:p>
      <w:pPr>
        <w:pStyle w:val="Normal"/>
        <w:widowControl/>
        <w:bidi w:val="0"/>
        <w:spacing w:before="180" w:after="180"/>
        <w:jc w:val="left"/>
        <w:rPr/>
      </w:pPr>
      <w:r>
        <w:rPr/>
        <w:t>最后，学习感触还很深的是对新党章的学习，通过对新党章的学习和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