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红岩读后感范文合集"/>
      <w:r>
        <w:rPr/>
        <w:t>小学《红岩》读后感范文合集</w:t>
      </w:r>
      <w:bookmarkEnd w:id="0"/>
    </w:p>
    <w:p>
      <w:pPr>
        <w:pStyle w:val="Normal"/>
        <w:rPr/>
      </w:pPr>
      <w:r>
        <w:rPr/>
        <w:t>寒假里的一天。我读了一本书，书名叫做《红岩》。我们中国人拥有像钢铁般的意志，拥有着不可估量的潜能。我们既然有幸成为一名中国人，那么我们就应该珍惜我们今天的幸运，像我们的前辈那样，像英勇献身的共产党员那样，练就自己的意志，为祖国尽一份应有的力量。</w:t>
      </w:r>
    </w:p>
    <w:p>
      <w:pPr>
        <w:pStyle w:val="Normal"/>
        <w:rPr/>
      </w:pPr>
      <w:r>
        <w:rPr/>
        <w:t>给我印象最深的是江姐。江姐受尽了国民党的各种非人的虐待——老虎凳、吊索、带刺的钢鞭、撬棍、电刑……甚至还把竹签钉进她的十指。但面对着这些惨无人道的酷刑，江姐仍毅然地说：“毒刑拷打，那是太小的考验。竹签子是竹子做的，共产党员的意志是钢铁铸成的</w:t>
      </w:r>
      <w:r>
        <w:rPr/>
        <w:t>!”</w:t>
      </w:r>
      <w:r>
        <w:rPr/>
        <w:t>看到这里，我不禁流下了眼泪，江姐的爱国情怀是多么让人感动啊</w:t>
      </w:r>
      <w:r>
        <w:rPr/>
        <w:t>!</w:t>
      </w:r>
      <w:r>
        <w:rPr/>
        <w:t>我想对江姐说：“江姐，你那种誓死不屈、坚忍不拔的行为让我感动，要知道，这种事是很多人是完全做不到的。你感动了我们许多人，也教育了我们。你让我知道了：我就应该做一个像你这样的人，这样一个堂堂正正的人。你是一名真真正正的优秀的革命党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49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，在重庆即将解放的前夕，江姐被国民党军统特务杀害于歌乐山电台岚垭，为共产主义理想献出了仅</w:t>
      </w:r>
      <w:r>
        <w:rPr/>
        <w:t>29</w:t>
      </w:r>
      <w:r>
        <w:rPr/>
        <w:t>岁的生命。江姐活在了我的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