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700字左右"/>
      <w:r>
        <w:rPr/>
        <w:t>军训感想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，我们怀着激动的心情以及对军训的好奇与憧憬来到了山青世界，开始了为期</w:t>
      </w:r>
      <w:r>
        <w:rPr/>
        <w:t>5</w:t>
      </w:r>
      <w:r>
        <w:rPr/>
        <w:t>天的军事化训练。</w:t>
      </w:r>
    </w:p>
    <w:p>
      <w:pPr>
        <w:pStyle w:val="Normal"/>
        <w:rPr/>
      </w:pPr>
      <w:r>
        <w:rPr/>
        <w:t>刚到山青，分配好了宿舍后，教官首先教我们叠“豆腐块”被子：“首先，要把被子铺开，用手指量出三扎，划一道印，把被子往里折……”我心想，叠个被子有什么难的</w:t>
      </w:r>
      <w:r>
        <w:rPr/>
        <w:t>?</w:t>
      </w:r>
      <w:r>
        <w:rPr/>
        <w:t>这还用教吗</w:t>
      </w:r>
      <w:r>
        <w:rPr/>
        <w:t>?</w:t>
      </w:r>
      <w:r>
        <w:rPr/>
        <w:t>于是，一回到宿舍，我们就开始踌躇满志的行动了起来，结果却叠的乱七八糟的，还有人连被套都装反了。看来，看似简单的事做起来却很难。</w:t>
      </w:r>
    </w:p>
    <w:p>
      <w:pPr>
        <w:pStyle w:val="Normal"/>
        <w:rPr/>
      </w:pPr>
      <w:r>
        <w:rPr/>
        <w:t>刚刚叠好被子，一阵尖锐的哨声又响了起来，紧接着，广播里响起了集合的声音，我们赶紧下楼集合，开始了站军姿的训练。教官让我们脚后跟并拢，双脚呈</w:t>
      </w:r>
      <w:r>
        <w:rPr/>
        <w:t>60</w:t>
      </w:r>
      <w:r>
        <w:rPr/>
        <w:t>度，挺胸收腹，双眼平视前方，并且一个人说话全联都要做抱头蹲起，大家都像电线杆似的直直的站着，没有一个人敢说话。经过了一天的训练，回到宿舍，我们都累得浑身肌肉酸痛，连喘气的力气也没有了。没想到第一天教官就给我们来了个“下马威”，让我不由得对接下来几天的训练感到恐惧。</w:t>
      </w:r>
    </w:p>
    <w:p>
      <w:pPr>
        <w:pStyle w:val="Normal"/>
        <w:rPr/>
      </w:pPr>
      <w:r>
        <w:rPr/>
        <w:t>后来的几天里，我们每天都进行各种项目的学习和训练，有敬礼、蹲姿、攀岩、红十字急救等，丰富多彩的军训生活中有汗水、泪水，也有欢笑和收获。一次又一次的重复演练，一次又一次的跌倒与爬起，让我充分感受到了“十年磨一剑”的辛酸。在锻炼中我们认识了很多，学会了不抱怨，更不放弃，从而才走向了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那不是解脱，而是不舍。这次军训是我人生中最大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