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自我介绍"/>
      <w:r>
        <w:rPr/>
        <w:t>新老师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估计没上课之前，同学们会对新老师有很多期待，现在看到我了，不知道同学们会有什么感觉，第一印象很重要，不管大家对我的评价怎样，首先请允许我来个自我介绍吧。</w:t>
      </w:r>
    </w:p>
    <w:p>
      <w:pPr>
        <w:pStyle w:val="Normal"/>
        <w:rPr/>
      </w:pPr>
      <w:r>
        <w:rPr/>
        <w:t>我是新来咱们学校的老师，姓刘，大家可以叫我刘老师。我毕业于湖南省第二大城市衡阳市的一所师范院校——衡阳师范学院。我在衡阳市一中初中部带了一年的初一地理课程，我之前的学生和你们一样大，也是这学期刚好进入初二。身在他乡为异客。因为家乡在龙山县，和衡阳相比，我更加喜欢吉首的生活，所以我回来了。</w:t>
      </w:r>
    </w:p>
    <w:p>
      <w:pPr>
        <w:pStyle w:val="Normal"/>
        <w:rPr/>
      </w:pPr>
      <w:r>
        <w:rPr/>
        <w:t>作为一名教师，能够有缘和在座的各位朝气蓬勃、意气风发的同学们相识，我感到非常的幸运。我会经心尽力的把我知道的知识奉献给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不同的同学会有不同的学习方法，我也会总结不同的教学方法，尽可能让每一位同学都出色地完成学习任务。当然，这需要大家的配合，希望我们像朋友一样的共同努力，大家可以随时上我办公室问问题，把不会的知识弄懂，我觉得我们要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