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建议书500字作文"/>
      <w:r>
        <w:rPr/>
        <w:t>保护水资源的建议书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水，乃是生命之源，生活处处需要水，但很多人都做出了浪费水的行为。如果他们不珍惜水资源的话，那么地球上最后的一滴水将是人的眼泪。不过，有些人也是出于迫不得已</w:t>
      </w:r>
      <w:r>
        <w:rPr/>
        <w:t>:</w:t>
      </w:r>
      <w:r>
        <w:rPr/>
        <w:t>厕所水箱太大，冲水时白白浪费了水。这些情况在生活中常常发生。为了节约用水，我们家正在施行“家庭节水方针”</w:t>
      </w:r>
      <w:r>
        <w:rPr/>
        <w:t>(</w:t>
      </w:r>
      <w:r>
        <w:rPr/>
        <w:t>节水“妙招”</w:t>
      </w:r>
      <w:r>
        <w:rPr/>
        <w:t>)</w:t>
      </w:r>
      <w:r>
        <w:rPr/>
        <w:t>。下面我把们家里现在施行的“家庭节水方针”介绍给大家听听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“乾坤大挪移”。我们家经常洗衣服，洗衣机里的水洗过衣服后不算太脏，可以进行“重复利用”，把它拿来拖地。剩下的只有一坛脏水了。可我们还是“抓”住它不放，用它来冲厕所。能冲好几次呢</w:t>
      </w:r>
      <w:r>
        <w:rPr/>
        <w:t>!</w:t>
      </w:r>
      <w:r>
        <w:rPr/>
        <w:t>这样，就可以节约水箱里的水了。地板、衣服、厕所都焕然一新。怎么样，这“招”不错吧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“一线天”。现在正值夏天，天气十分炎热，大家都在开空调，空调肯定要滴水。我们楼上有一户人家，现在正“争分夺秒”地开空调。楼上一直滴水，水落到了我们家的空调上。“滴滴嗒塔”的水声“日夜不息”，很烦人。虽然是空调水，但是浪费了多可惜呀</w:t>
      </w:r>
      <w:r>
        <w:rPr/>
        <w:t>!</w:t>
      </w:r>
      <w:r>
        <w:rPr/>
        <w:t>我想</w:t>
      </w:r>
      <w:r>
        <w:rPr/>
        <w:t>:</w:t>
      </w:r>
      <w:r>
        <w:rPr/>
        <w:t>不如把我新买的花盆种上种子，放到我家空调上面。这样，上面的空调滴水就可以自动帮我浇花了。嘿，真是“黑妹牙膏，一刷见效”，这“招”还真管用</w:t>
      </w:r>
      <w:r>
        <w:rPr/>
        <w:t>!</w:t>
      </w:r>
      <w:r>
        <w:rPr/>
        <w:t>不仅节约了水，而且我的花也在一天天地茁壮成长。真是一举两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我在这儿只能告诉大家两“招”。不过，“窍门满地跑，看你找不找”，这些节水小“妙招”就在生活中，等着你的发现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