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建议书600字"/>
      <w:r>
        <w:rPr/>
        <w:t>给老师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几年来对我们的照顾和教育，让我们茁壮成长。我已是六年级的学生了，在即将离开母校前，我为了以后的弟弟妹妹学得更好，在这里我向您提几点建议。</w:t>
      </w:r>
    </w:p>
    <w:p>
      <w:pPr>
        <w:pStyle w:val="Normal"/>
        <w:rPr/>
      </w:pPr>
      <w:r>
        <w:rPr/>
        <w:t>为了满足学生们对书的渴望，您可以在班里举行一个“读书交流会”。每星期让一些读到好书的同学上讲台把这本书推荐给大家，让同学们有机会也找来读。还可以让同学们把自己认为好的一本书带回学校，找一个同学交换书带回家看，看完了再交换回来，再进行下一次交换。这不是可更广泛看书了吗</w:t>
      </w:r>
      <w:r>
        <w:rPr/>
        <w:t>?</w:t>
      </w:r>
    </w:p>
    <w:p>
      <w:pPr>
        <w:pStyle w:val="Normal"/>
        <w:rPr/>
      </w:pPr>
      <w:r>
        <w:rPr/>
        <w:t>还有我建议老师您不要在班上公布同学们的成绩。因为这样可能导致成绩好的同学会过度骄傲，还会伤了成绩不理想的同学的自尊心。对于成绩不理想的同学，你可以下课去找他谈谈，帮他找出原因。或者在试卷上写上一些鼓励的话语，他感觉到您对他的信任，自然就会努力学习，不会辜负您的期望。这不是一举两得吗</w:t>
      </w:r>
      <w:r>
        <w:rPr/>
        <w:t>?</w:t>
      </w:r>
      <w:r>
        <w:rPr/>
        <w:t>以上只是我的一些小小的建议，但还是希望您考虑一下，我希望您能成为一名好老师，弟弟妹妹健康成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