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改增房屋租赁合同"/>
      <w:r>
        <w:rPr/>
        <w:t>营改增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，身份证号码：承租方</w:t>
      </w:r>
      <w:r>
        <w:rPr/>
        <w:t>(</w:t>
      </w:r>
      <w:r>
        <w:rPr/>
        <w:t>乙方</w:t>
      </w:r>
      <w:r>
        <w:rPr/>
        <w:t>)</w:t>
      </w:r>
      <w:r>
        <w:rPr/>
        <w:t>：一、甲方自愿将韶关市浈江区南郊二公里鹤冲村</w:t>
      </w:r>
      <w:r>
        <w:rPr/>
        <w:t>8</w:t>
      </w:r>
      <w:r>
        <w:rPr/>
        <w:t>号</w:t>
      </w:r>
      <w:r>
        <w:rPr/>
        <w:t>B</w:t>
      </w:r>
      <w:r>
        <w:rPr/>
        <w:t>座</w:t>
      </w:r>
      <w:r>
        <w:rPr/>
        <w:t>702</w:t>
      </w:r>
      <w:r>
        <w:rPr/>
        <w:t>号的出租给乙方使用。租期为一年，如果未到期退租扣押金</w:t>
      </w:r>
      <w:r>
        <w:rPr/>
        <w:t>1000</w:t>
      </w:r>
      <w:r>
        <w:rPr/>
        <w:t>元，租赁期人民币</w:t>
      </w:r>
    </w:p>
    <w:p>
      <w:pPr>
        <w:pStyle w:val="Normal"/>
        <w:rPr/>
      </w:pPr>
      <w:r>
        <w:rPr/>
        <w:t>二、乙方每月</w:t>
      </w:r>
      <w:r>
        <w:rPr/>
        <w:t>3</w:t>
      </w:r>
      <w:r>
        <w:rPr/>
        <w:t>号交房租，如超过期限</w:t>
      </w:r>
      <w:r>
        <w:rPr/>
        <w:t>10</w:t>
      </w:r>
      <w:r>
        <w:rPr/>
        <w:t>天仍未交房租，甲方有权终止租赁合同，并收回房屋，不退押金。此情况下乙方仍不退房，甲方可单独破锁进屋，清理乙方户内物资并作废品处理，甲方不用赔偿。</w:t>
      </w:r>
    </w:p>
    <w:p>
      <w:pPr>
        <w:pStyle w:val="Normal"/>
        <w:rPr/>
      </w:pPr>
      <w:r>
        <w:rPr/>
        <w:t>三、乙方在租用时要爱护甲方的财物，不准在墙壁画面、不得损坏墙壁、地砖、大小门、窗、锁头等房里的一切物件。如有损坏按价赔偿，同时不准在住房内搞非法活动。</w:t>
      </w:r>
    </w:p>
    <w:p>
      <w:pPr>
        <w:pStyle w:val="Normal"/>
        <w:rPr/>
      </w:pPr>
      <w:r>
        <w:rPr/>
        <w:t>四、乙方在租用甲方楼房只能烧煤气、电气、不准烧煤、烧柴、同时要讲究卫生，不准乱丢垃圾，厕所杜绝丢硬纸和卫生巾等杂物。预防堵塞水道，如乙方堵塞自行清理。</w:t>
      </w:r>
    </w:p>
    <w:p>
      <w:pPr>
        <w:pStyle w:val="Normal"/>
        <w:rPr/>
      </w:pPr>
      <w:r>
        <w:rPr/>
        <w:t>五、乙方在租用时要做好安全工作，在住房内不准存放易燃、易爆及违禁物品。同时严防失火，如有违反上述规定所造成的后果由乙方承担。并且赔偿一切损失。</w:t>
      </w:r>
    </w:p>
    <w:p>
      <w:pPr>
        <w:pStyle w:val="Normal"/>
        <w:rPr/>
      </w:pPr>
      <w:r>
        <w:rPr/>
        <w:t>六、租赁期限自年月日至年月日止。租赁期满乙方要提前</w:t>
      </w:r>
      <w:r>
        <w:rPr/>
        <w:t>10</w:t>
      </w:r>
      <w:r>
        <w:rPr/>
        <w:t>天通知甲方退房，在退房时甲方将押金退还给乙方。如租期未满要提前退房，必须提前一个月通知甲方，并且补偿甲方一个月房租。租赁期满乙方不准拆走固定物品、不损坏装修。如要续租，甲、乙双方共同洽谈有关续约事宜。重新签订租凭合同。在同等条件下乙方享有优先续租权。</w:t>
      </w:r>
    </w:p>
    <w:p>
      <w:pPr>
        <w:pStyle w:val="Normal"/>
        <w:rPr/>
      </w:pPr>
      <w:r>
        <w:rPr/>
        <w:t>七、乙方退房时要保证水、电、厕所正常使用，房内设施完好无损，并且同甲方结清账目，退租时必须把房内卫生清洁好，如没有清理干净屋主扣</w:t>
      </w:r>
      <w:r>
        <w:rPr/>
        <w:t>50</w:t>
      </w:r>
      <w:r>
        <w:rPr/>
        <w:t>元请钟点工清理，交还楼房锁匙方可退场。</w:t>
      </w:r>
    </w:p>
    <w:p>
      <w:pPr>
        <w:pStyle w:val="Normal"/>
        <w:rPr/>
      </w:pPr>
      <w:r>
        <w:rPr/>
        <w:t>十、本合同一式两份，甲、乙双方各执一份，从签名后生效，甲乙双方共同遵守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