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的演讲稿"/>
      <w:r>
        <w:rPr/>
        <w:t>学习雷锋精神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雷锋精神在我身边》。</w:t>
      </w:r>
    </w:p>
    <w:p>
      <w:pPr>
        <w:pStyle w:val="Normal"/>
        <w:rPr/>
      </w:pPr>
      <w:r>
        <w:rPr/>
        <w:t>雷锋，是一个耳熟能详的名字，他虽然没有沙场上浴血奋战的经历，没有什么惊天动地的丰功伟绩，仅凭着一颗朴实无华的心在生活与工作中，在短暂的</w:t>
      </w:r>
      <w:r>
        <w:rPr/>
        <w:t>22</w:t>
      </w:r>
      <w:r>
        <w:rPr/>
        <w:t>个春秋里做出了不平凡的事迹</w:t>
      </w:r>
      <w:r>
        <w:rPr/>
        <w:t>;</w:t>
      </w:r>
      <w:r>
        <w:rPr/>
        <w:t>作为一种默默奉献精神，它不是一瞬间的光芒四射，也不带有丝毫堂皇的理由，但却成了大家学习的榜样。</w:t>
      </w:r>
    </w:p>
    <w:p>
      <w:pPr>
        <w:pStyle w:val="Normal"/>
        <w:rPr/>
      </w:pPr>
      <w:r>
        <w:rPr/>
        <w:t>每每提及雷锋，我的耳边就回响起雷锋那朴素而又发人深醒的话语。每每吟诵那一句句热血澎湃、催人奋进的誓言，我就想起了我们</w:t>
      </w:r>
      <w:r>
        <w:rPr/>
        <w:t>217</w:t>
      </w:r>
      <w:r>
        <w:rPr/>
        <w:t>班的一个个活雷锋。</w:t>
      </w:r>
    </w:p>
    <w:p>
      <w:pPr>
        <w:pStyle w:val="Normal"/>
        <w:rPr/>
      </w:pPr>
      <w:r>
        <w:rPr/>
        <w:t>有一种学习叫见缝插针。作为班长的王楚舒认真负责，从不用居高临下的态度面对同学，每当同学有难，第一个冲去帮忙的总是她。在学习上，也是毫不懈怠。忙忙碌碌，深入钻研的身影不正是雷锋“钉子”精神的现实写照吗</w:t>
      </w:r>
      <w:r>
        <w:rPr/>
        <w:t>!</w:t>
      </w:r>
    </w:p>
    <w:p>
      <w:pPr>
        <w:pStyle w:val="Normal"/>
        <w:rPr/>
      </w:pPr>
      <w:r>
        <w:rPr/>
        <w:t>有一种永恒叫无私奉献。看</w:t>
      </w:r>
      <w:r>
        <w:rPr/>
        <w:t>!</w:t>
      </w:r>
      <w:r>
        <w:rPr/>
        <w:t>我们的劳动委员焦坤又在领导大家去打扫清洁区，每当他“同学们，加油干”的口号响起时，我们心中的热情就猛上心头。干活最卖力的也是他，每当他回来时，总是一副汗流夹背，挥汗如雨的样子，但脸上却总是乐呵呵地笑着，仿佛能为班级作出贡献便是他最大的快乐。</w:t>
      </w:r>
    </w:p>
    <w:p>
      <w:pPr>
        <w:pStyle w:val="Normal"/>
        <w:rPr/>
      </w:pPr>
      <w:r>
        <w:rPr/>
        <w:t>有一种约束叫严格自律。作为副班长的薛亚辉，他总是认真对待每一件事，诚实有信，上课认真听讲，按时完成作业，摒弃攀比虚荣的思想，发扬艰苦朴素的作风。</w:t>
      </w:r>
    </w:p>
    <w:p>
      <w:pPr>
        <w:pStyle w:val="Normal"/>
        <w:rPr/>
      </w:pPr>
      <w:r>
        <w:rPr/>
        <w:t>有一种行为叫团结协作。力量从团结来，荣誉从集体来。班级生活中，各个小组间和睦相处，公平竞争。众人拾柴火焰高，只要大家齐心协力，定能将前进路上的一块块绊脚石变为垫脚石。</w:t>
      </w:r>
    </w:p>
    <w:p>
      <w:pPr>
        <w:pStyle w:val="Normal"/>
        <w:rPr/>
      </w:pPr>
      <w:r>
        <w:rPr/>
        <w:t>驿路梨花处处开，雷锋精神代代传。斗转星移，移不走雷锋的无私精神</w:t>
      </w:r>
      <w:r>
        <w:rPr/>
        <w:t>;</w:t>
      </w:r>
      <w:r>
        <w:rPr/>
        <w:t>岁月流逝，逝不去我们的不尽热忱。让我们牢记雷锋的话语，将雷锋精神时刻铭记在心，从点滴小事做起，在日常生活、学习中自觉实践雷锋精神，争做五中的“小雷锋”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