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和平条约教学反思"/>
      <w:r>
        <w:rPr/>
        <w:t>儿童和平条约教学反思</w:t>
      </w:r>
      <w:bookmarkEnd w:id="0"/>
    </w:p>
    <w:p>
      <w:pPr>
        <w:pStyle w:val="Normal"/>
        <w:rPr/>
      </w:pPr>
      <w:r>
        <w:rPr/>
        <w:t>这篇课文看似一篇简单的儿歌，但细细读过却发现这是一个充满抽象词语和深刻含义的条约。怎么教</w:t>
      </w:r>
      <w:r>
        <w:rPr/>
        <w:t>?</w:t>
      </w:r>
      <w:r>
        <w:rPr/>
        <w:t>抓住“读书”这个中心，向外延伸，延伸到整个世界，调查、研究，然后回到课堂，再来体会理解这个条约，相信这个办法能行。在课堂教学的整个环节上，从预习反馈开始，然后展开整个文章。由于文章中几乎每句话都包含着一个深刻的社会问题，如果悉数研究，学生水平达不到，时间也不够，因此我根据学生此文转自斐</w:t>
      </w:r>
      <w:r>
        <w:rPr/>
        <w:t>.</w:t>
      </w:r>
      <w:r>
        <w:rPr/>
        <w:t>斐课件</w:t>
      </w:r>
      <w:r>
        <w:rPr/>
        <w:t>.</w:t>
      </w:r>
      <w:r>
        <w:rPr/>
        <w:t>园</w:t>
      </w:r>
      <w:r>
        <w:rPr/>
        <w:t>FFKJ.Net</w:t>
      </w:r>
      <w:r>
        <w:rPr/>
        <w:t>所关注的焦点集中探讨一至两项内容，再体会朗读，其他内容作为非重点，达到“读之初体验”就可以。最后，要激发学生强烈的要求和平的愿望，对全世界发出呼唤。因此与以往不同的是，本节课重视了课前准备，使学生在准备资料的过程中对“战争”和“和平”有了一定的认识，对课文的外延也有了一定的了解，这些准备对学好本课都将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新课程也赋予了老师和孩子们开放的课堂。课堂上，最精彩之处莫过于学生的交流发言了。新课程改革下的学生，他们的思路开阔，见多识广，敢想敢说，乐于合作。本节课以“默读——交流——朗读”为主线，以谈出自己感受最深的句子为中心展开学习，取得了较好的学习效果。特别是学生都能结合自己了解到的知识谈出自己的感受，可以看出学生知识的广泛性、思维的开放性，与以往学生有了非常大的不同。从他们朴素稚嫩的话语中，我们能够感受到孩子们对战争的痛恨和对和平的向往。应该说这节课学生的主体地位也得到了很好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