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老师演讲稿"/>
      <w:r>
        <w:rPr/>
        <w:t>小学生感恩老师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磐中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磐安中学，以致于在小学时就立志一定要考入磐中，通过一番努力，终于如愿以偿地成了一名磐中学子。磐中宁静的校园、和谐的氛围都深深的吸引了我。然而通过短短几个月的相处，使我更加了解了磐中，它不仅仅只有外表的平静和悠闲，并且是一个暗流涌动、藏龙卧虎之地。欣喜之余，的确感慨万千，我赞叹磐中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磐中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