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儿童节教师演讲稿"/>
      <w:r>
        <w:rPr/>
        <w:t>最新儿童节教师演讲稿</w:t>
      </w:r>
      <w:bookmarkEnd w:id="0"/>
    </w:p>
    <w:p>
      <w:pPr>
        <w:pStyle w:val="Normal"/>
        <w:rPr/>
      </w:pPr>
      <w:r>
        <w:rPr/>
        <w:t>各位领导、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六月的大地，歌如潮，花似海，</w:t>
      </w:r>
      <w:r>
        <w:rPr/>
        <w:t>20_</w:t>
      </w:r>
      <w:r>
        <w:rPr/>
        <w:t>年的六一国际儿童节在我们热切的期盼中终于来了</w:t>
      </w:r>
      <w:r>
        <w:rPr/>
        <w:t>!</w:t>
      </w:r>
      <w:r>
        <w:rPr/>
        <w:t>在此，我代表全体辅导员老师向一直关心支持少年儿童成长的各位领导、各位来宾致以最崇高的敬礼和衷心的感谢，向全体少先队员表示节日的祝贺</w:t>
      </w:r>
      <w:r>
        <w:rPr/>
        <w:t>!</w:t>
      </w:r>
    </w:p>
    <w:p>
      <w:pPr>
        <w:pStyle w:val="Normal"/>
        <w:rPr/>
      </w:pPr>
      <w:r>
        <w:rPr/>
        <w:t>六月是童年斑斓的梦，是人生回味的根，今天，当我走上六一的舞台，再一次审视你们一张张灿烂的笑脸，心中充满激动和自豪</w:t>
      </w:r>
      <w:r>
        <w:rPr/>
        <w:t>!</w:t>
      </w:r>
      <w:r>
        <w:rPr/>
        <w:t>我仿佛看到已长成的参天大树，撑起祖国一方最亮的天空。</w:t>
      </w:r>
    </w:p>
    <w:p>
      <w:pPr>
        <w:pStyle w:val="Normal"/>
        <w:rPr/>
      </w:pPr>
      <w:r>
        <w:rPr/>
        <w:t>我们将会不断学习和进取，充分发挥少先队的组织优势，切实加强学生的思想道德建设，致力于教育创新和新课程改革，用一颗蓬勃、年轻的心，成就人生最珍贵的追求</w:t>
      </w:r>
      <w:r>
        <w:rPr/>
        <w:t>!</w:t>
      </w:r>
    </w:p>
    <w:p>
      <w:pPr>
        <w:pStyle w:val="Normal"/>
        <w:rPr/>
      </w:pPr>
      <w:r>
        <w:rPr/>
        <w:t>这学期我们开展了“安全知识讲座”、“文明礼仪知识竞赛”“风华少年”评选等一系列活动，取得了较好的效果，我们周周坚持的“红领巾广播站”，成为我校少先队组织的宣传窗口</w:t>
      </w:r>
      <w:r>
        <w:rPr/>
        <w:t>;</w:t>
      </w:r>
      <w:r>
        <w:rPr/>
        <w:t>升旗仪式的完善成我我校的一大亮点，红领巾监督岗，净化了校园环境，规范了同学们的言行。以上这些成绩和同学们的努力是分不开的，尤其是我校的各位中队辅导员老师，工作兢兢业业，一丝不苟为学校的发展做出了巨大的贡献。</w:t>
      </w:r>
    </w:p>
    <w:p>
      <w:pPr>
        <w:pStyle w:val="Normal"/>
        <w:rPr/>
      </w:pPr>
      <w:r>
        <w:rPr/>
        <w:t>过了六一，我们马上面临着期末考试，六年级同学面临着升学考试，希望同学们在接下来的一个月的时间里，把精力用到学习上，发扬少先队员敢于突破、勇敢创新的精神，争取学习上取得更大进步。我们工作在教育第一线的教师，一定像园丁一样继续努力、甘于奉献、不懈奋斗，耐心帮你们解除学习上的疑难，热心关注你们的成长，为你们前进的方向正确导航。</w:t>
      </w:r>
    </w:p>
    <w:p>
      <w:pPr>
        <w:pStyle w:val="Normal"/>
        <w:rPr/>
      </w:pPr>
      <w:r>
        <w:rPr/>
        <w:t>亲爱的同学们，努力进取是理想的翅膀，让我们从小早立志，立大志，树立远大的理想，向着成功的大门冲锋。我坚信，明天的你们都将是祖国的栋梁</w:t>
      </w:r>
      <w:r>
        <w:rPr/>
        <w:t>!</w:t>
      </w:r>
      <w:r>
        <w:rPr/>
        <w:t>最后祝各位领导、各位老师身心愉快，万事如意</w:t>
      </w:r>
      <w:r>
        <w:rPr/>
        <w:t>!</w:t>
      </w:r>
      <w:r>
        <w:rPr/>
        <w:t>祝全体少先队员学习进步，快乐永远与你们同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