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学期寒假评语"/>
      <w:r>
        <w:rPr/>
        <w:t>七年级学生上学期寒假评语</w:t>
      </w:r>
      <w:bookmarkEnd w:id="0"/>
    </w:p>
    <w:p>
      <w:pPr>
        <w:pStyle w:val="Normal"/>
        <w:rPr/>
      </w:pPr>
      <w:r>
        <w:rPr/>
        <w:t>1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2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3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0</w:t>
      </w:r>
      <w:r>
        <w:rPr/>
        <w:t>米、</w:t>
      </w:r>
      <w:r>
        <w:rPr/>
        <w:t>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10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师长，团结同学，自觉遵守纪律，上进心强，学习有较大进步，老师真为你高兴。要是你做事再细致些，多看一些有益的书，你会取得更优异的成绩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12.</w:t>
      </w:r>
      <w:r>
        <w:rPr/>
        <w:t>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学期的努力没有白费你赢得的不仅仅是掌声，还有老师的祝福和同学的信任。我为你的进步而感到欣慰，我为你的成功而喝彩</w:t>
      </w:r>
    </w:p>
    <w:p>
      <w:pPr>
        <w:pStyle w:val="Normal"/>
        <w:rPr/>
      </w:pPr>
      <w:r>
        <w:rPr/>
        <w:t>17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8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9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20.</w:t>
      </w:r>
      <w:r>
        <w:rPr/>
        <w:t>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21.“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23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24.</w:t>
      </w:r>
      <w:r>
        <w:rPr/>
        <w:t>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老师一直以为你是一块未经雕琢的璞玉：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路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后半期的课堂上经常能看到你高举的小手，老师非常高兴。你能正确评价自己、找出自己的不足，着又是你的一大优点。老师相信：你一定能改正自己的缺点，取得更优异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