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经典演讲稿通用"/>
      <w:r>
        <w:rPr/>
        <w:t>环保经典演讲稿通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从我做起！地球上的人口越来越多，人类必须要更好地保护环境。这样，人们才能长期生存在地球上。可是，随着各类工厂日渐增多，污染也随之而来，工厂所放出的污染和废气，更是有害人类和环境。可有些工厂的老板，为了自我赚黑心钱，而不顾他人的健康，真是太可恶了！还有那些吃便当的人们、吃完随手乱扔垃圾。更有那些随便乱砍、乱伐的人们。</w:t>
      </w:r>
    </w:p>
    <w:p>
      <w:pPr>
        <w:pStyle w:val="Normal"/>
        <w:rPr/>
      </w:pPr>
      <w:r>
        <w:rPr/>
        <w:t>请，所有这些有缺点的人们，必须改掉这个不道德的坏习惯！所以，我们要大声地呼吁世界上所有的人们，从小事做起，从我做起，从此刻做起！人人都要严格大胆地监督，抓住重罚，决不手软！尤其是工厂的老板们！保护环境，人人有责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，环境慢慢地又能够变回从前那个没有污染，随处可触的清新空气。还有那清澈见底一眼就能瞧见河底有几种石子的颜色。更能随处可见那美丽、花草树木的风采！啊！人们又能够回到从前那个美丽、无污染的大自然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