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黄河倡议书范文精选"/>
      <w:r>
        <w:rPr/>
        <w:t>保护黄河倡议书范文精选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水是生命的源泉，是我们生活中必不可缺的“朋友”。在我的故乡，田野旁的一条小河，是孩子们的乐园，植物的天堂。大家修建渠道，把清澈的河水引进田野，浇灌土地。孩子们卷起裤腿在水中捉小鱼，小虾和螃蟹……这是多么美好的时光呀</w:t>
      </w:r>
      <w:r>
        <w:rPr/>
        <w:t>!</w:t>
      </w:r>
    </w:p>
    <w:p>
      <w:pPr>
        <w:pStyle w:val="Normal"/>
        <w:rPr/>
      </w:pPr>
      <w:r>
        <w:rPr/>
        <w:t>如今，这条河流却没有了昔日的光彩，水中的小虾小鱼儿早已失去了踪影。农民们打完农药后的袋子扔在岸边，西瓜皮，塑料瓶在河里漂着，两岸的杨柳奄奄一息，各种垃圾混在一起，数日后，臭气熏天。这条给人们带来财富和快乐的河流，现在却成了人们厌恶的“垃圾场”。这些消息着实让人心痛，为此，我提出以下几点建议：</w:t>
      </w:r>
    </w:p>
    <w:p>
      <w:pPr>
        <w:pStyle w:val="Normal"/>
        <w:rPr/>
      </w:pPr>
      <w:r>
        <w:rPr/>
        <w:t>1</w:t>
      </w:r>
      <w:r>
        <w:rPr/>
        <w:t>、大家在各个垃圾生产最多的地方安放垃圾箱，不要隔得太远，有垃圾必须扔进垃圾箱。</w:t>
      </w:r>
    </w:p>
    <w:p>
      <w:pPr>
        <w:pStyle w:val="Normal"/>
        <w:rPr/>
      </w:pPr>
      <w:r>
        <w:rPr/>
        <w:t>2</w:t>
      </w:r>
      <w:r>
        <w:rPr/>
        <w:t>、发动大家在小河周围植树，年复一年，必定生机勃勃。</w:t>
      </w:r>
    </w:p>
    <w:p>
      <w:pPr>
        <w:pStyle w:val="Normal"/>
        <w:rPr/>
      </w:pPr>
      <w:r>
        <w:rPr/>
        <w:t>3</w:t>
      </w:r>
      <w:r>
        <w:rPr/>
        <w:t>、提倡</w:t>
      </w:r>
      <w:r>
        <w:rPr/>
        <w:t>3——9</w:t>
      </w:r>
      <w:r>
        <w:rPr/>
        <w:t>年级学生绘画关于“爱祖国——保护环境”的手抄报，评选出优秀的作品，张贴在河边的“告示栏”。</w:t>
      </w:r>
    </w:p>
    <w:p>
      <w:pPr>
        <w:pStyle w:val="Normal"/>
        <w:rPr/>
      </w:pPr>
      <w:r>
        <w:rPr/>
        <w:t>4</w:t>
      </w:r>
      <w:r>
        <w:rPr/>
        <w:t>、举行关于保护身边河水的晚会，向村民们宣传普及保护河水，维护生态环境平衡。</w:t>
      </w:r>
    </w:p>
    <w:p>
      <w:pPr>
        <w:pStyle w:val="Normal"/>
        <w:rPr/>
      </w:pPr>
      <w:r>
        <w:rPr/>
        <w:t>5</w:t>
      </w:r>
      <w:r>
        <w:rPr/>
        <w:t>、发广告，用小一些的纸或可以写字的废纸制作“保护环境，人人有责”</w:t>
      </w:r>
      <w:r>
        <w:rPr/>
        <w:t>!</w:t>
      </w:r>
      <w:r>
        <w:rPr/>
        <w:t>的小贴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所有人行动起来很困难，但只要每一个人心中装着我们的祖国，装着我们的家园，有一颗炽热的心，就一定会做到</w:t>
      </w:r>
      <w:r>
        <w:rPr/>
        <w:t>!</w:t>
      </w:r>
      <w:r>
        <w:rPr/>
        <w:t>我相信，不久的将来，故乡的河会更清澈，祖国的山河会更加秀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