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个人鉴定"/>
      <w:r>
        <w:rPr/>
        <w:t>专业实习个人鉴定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