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主任工作计划范文"/>
      <w:r>
        <w:rPr/>
        <w:t>初三下学期班主任工作计划范文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在这段时期中，班主任要关心学生各科的平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。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家长联系。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