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励志的演讲"/>
      <w:r>
        <w:rPr/>
        <w:t>坚持励志的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坚持是时间的源源不断，坚持是行为的持续不止，坚持是精神的永不放弃。一颗小草因为坚持，才会收获破土而出的喜悦，一支蚕因为坚持，才会得到破茧化蝶的惊喜，一颗胡杨因为坚持，才会获得坚韧持久的生命。</w:t>
      </w:r>
    </w:p>
    <w:p>
      <w:pPr>
        <w:pStyle w:val="Normal"/>
        <w:rPr/>
      </w:pPr>
      <w:r>
        <w:rPr/>
        <w:t>坚持与放弃常伴随我们左右，面对选择时，你是坚持还是放弃。在你作出选择的那一刻，也就决定了你的成功与失败。也许你坚持了最终是失败，但是你放弃了就不可能成功。</w:t>
      </w:r>
    </w:p>
    <w:p>
      <w:pPr>
        <w:pStyle w:val="Normal"/>
        <w:rPr/>
      </w:pPr>
      <w:r>
        <w:rPr/>
        <w:t>60</w:t>
      </w:r>
      <w:r>
        <w:rPr/>
        <w:t>年的坚持歌德成就了《浮士德》，</w:t>
      </w:r>
      <w:r>
        <w:rPr/>
        <w:t>37</w:t>
      </w:r>
      <w:r>
        <w:rPr/>
        <w:t>年的坚持托尔斯泰打造出《战争与和平》，</w:t>
      </w:r>
      <w:r>
        <w:rPr/>
        <w:t>15</w:t>
      </w:r>
      <w:r>
        <w:rPr/>
        <w:t>年的坚持司马迁留下了千古绝唱的《史记》，</w:t>
      </w:r>
      <w:r>
        <w:rPr/>
        <w:t>10</w:t>
      </w:r>
      <w:r>
        <w:rPr/>
        <w:t>年的坚持曹雪芹的《红楼梦》到达了中国小说的高峰……他们的成功都是建立在坚持的基础上的。</w:t>
      </w:r>
    </w:p>
    <w:p>
      <w:pPr>
        <w:pStyle w:val="Normal"/>
        <w:rPr/>
      </w:pPr>
      <w:r>
        <w:rPr/>
        <w:t>水滴石穿，绳锯木断是坚持的结果。贝多芬曾说过：“涓滴之水终可以磨损大石，不是由于它的力量强大，而是由于昼夜不舍得滴坠。”勤劳是齐白石一辈子艺术生活的特点，在长期的艺术实践中，他不断刻苦努力，至死不衰。在</w:t>
      </w:r>
      <w:r>
        <w:rPr/>
        <w:t>70</w:t>
      </w:r>
      <w:r>
        <w:rPr/>
        <w:t>余年的作画生涯中，他差不多天天都要作画。</w:t>
      </w:r>
      <w:r>
        <w:rPr/>
        <w:t>27</w:t>
      </w:r>
      <w:r>
        <w:rPr/>
        <w:t>岁以后，只有两次害病，一次遭父母之丧才搁过笔。他的勤奋是持之以恒的，即使到了晚年，也没睡过早觉，每天照例黎明即起，吃过早饭，便要画上几幅，对艺术真是孜孜不倦。</w:t>
      </w:r>
      <w:r>
        <w:rPr/>
        <w:t>1957</w:t>
      </w:r>
      <w:r>
        <w:rPr/>
        <w:t>年他逝世这一年的春夏之际，他的精神有些不济了，健康的状况已大不如前，还丝毫不服老，顽强地和衰老作斗争。花了一幅花中之王——牡丹，这是他一生中最后一幅画。齐白石画画——生命不息笔不辍。</w:t>
      </w:r>
    </w:p>
    <w:p>
      <w:pPr>
        <w:pStyle w:val="Normal"/>
        <w:rPr/>
      </w:pPr>
      <w:r>
        <w:rPr/>
        <w:t>成功在于坚持。美国科学家富兰克林幼年家贫。他</w:t>
      </w:r>
      <w:r>
        <w:rPr/>
        <w:t>8</w:t>
      </w:r>
      <w:r>
        <w:rPr/>
        <w:t>岁上小学，</w:t>
      </w:r>
      <w:r>
        <w:rPr/>
        <w:t>12</w:t>
      </w:r>
      <w:r>
        <w:rPr/>
        <w:t>岁就当印刷所的小学徒。但恶劣的环境并没有堵塞他寻求知识的途径。他发奋自学，从而正确地揭示了电的性质——电荷守恒定律，成功地解开了雷电的秘密。</w:t>
      </w:r>
    </w:p>
    <w:p>
      <w:pPr>
        <w:pStyle w:val="Normal"/>
        <w:rPr/>
      </w:pPr>
      <w:r>
        <w:rPr/>
        <w:t>坚持是成功的前提，没有坚持就断然不会有成功。</w:t>
      </w:r>
    </w:p>
    <w:p>
      <w:pPr>
        <w:pStyle w:val="Normal"/>
        <w:rPr/>
      </w:pPr>
      <w:r>
        <w:rPr/>
        <w:t>坚持是攀登珠峰顽强向上的足迹，坚持是万里长征不停的脚步。坚持成就了个人的辉煌，坚持是成功的前提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