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实习工作个人心得体会"/>
      <w:r>
        <w:rPr/>
        <w:t>实习工作个人心得体会</w:t>
      </w:r>
      <w:bookmarkEnd w:id="0"/>
    </w:p>
    <w:p>
      <w:pPr>
        <w:pStyle w:val="Normal"/>
        <w:rPr/>
      </w:pPr>
      <w:r>
        <w:rPr/>
        <w:t>没有谁有责任教会你什么，所以当自己出错的时候不要去抱怨谁。不要为自己的错误找任何借口，错了就是错了。应该觉得庆幸的是因为自己又懂得了更多的东西，允许自己犯小小的错误，杜绝犯同样的错误，当上司说你错了的时候，不要解释说：“不知道。”也不用去解释，直接承认错误就好了，上司最不想听得就是你为自己的错误找理由，虽然有时候觉得很委屈，但也要忍。</w:t>
      </w:r>
    </w:p>
    <w:p>
      <w:pPr>
        <w:pStyle w:val="Normal"/>
        <w:rPr/>
      </w:pPr>
      <w:r>
        <w:rPr/>
        <w:t>不要责怪别人故意找你麻烦，凡事要冷静，不要激动，即使有人故意刺激你，你也要冷静，别犯冲。</w:t>
      </w:r>
    </w:p>
    <w:p>
      <w:pPr>
        <w:pStyle w:val="Normal"/>
        <w:rPr/>
      </w:pPr>
      <w:r>
        <w:rPr/>
        <w:t>出来工作了，最重要的就是心态，不管发生什么事，不管什么样的环境，都要保持一颗健康的心态，没有什么事是十全十美的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泪在眼里打转，也要面对微笑</w:t>
      </w:r>
      <w:r>
        <w:rPr/>
        <w:t>;</w:t>
      </w:r>
      <w:r>
        <w:rPr/>
        <w:t>只要没有被开除，就要坚持，但绝不混日子</w:t>
      </w:r>
      <w:r>
        <w:rPr/>
        <w:t>;</w:t>
      </w:r>
      <w:r>
        <w:rPr/>
        <w:t>身体是自己的，不要因为别人而生气，实在没办法生气了，就做深呼吸吧</w:t>
      </w:r>
      <w:r>
        <w:rPr/>
        <w:t>!</w:t>
      </w:r>
      <w:r>
        <w:rPr/>
        <w:t>比起大部分人来说我是很幸运的一个，因为从学校出来就一直得到特别的关照。虽说有时工作会有些不顺心的事，但这是必然的，这才是真实的生活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