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上市工作会上的讲话"/>
      <w:r>
        <w:rPr/>
        <w:t>企业上市工作会上的讲话</w:t>
      </w:r>
      <w:bookmarkEnd w:id="0"/>
    </w:p>
    <w:p>
      <w:pPr>
        <w:pStyle w:val="Normal"/>
        <w:rPr/>
      </w:pPr>
      <w:r>
        <w:rPr/>
        <w:t>同志们：</w:t>
      </w:r>
    </w:p>
    <w:p>
      <w:pPr>
        <w:pStyle w:val="Normal"/>
        <w:rPr/>
      </w:pPr>
      <w:r>
        <w:rPr/>
        <w:t>召开这次全市企业上市工作会议，主要任务是总结我市企业上市工作情况，研究部署下一步工作，进一步强化举措，抢抓机遇，推动企业上市工作实现新突破。刚才晓蒙同志汇报了去年以来有关情况和工作打算，我完全同意。重汽、九阳两家股份公司分别介绍了上市的体会，高新区介绍了推进企业上市的做法，具有很好的启发和借鉴意义，希望大家认真汲取。下面，我讲几点意见。</w:t>
      </w:r>
    </w:p>
    <w:p>
      <w:pPr>
        <w:pStyle w:val="Normal"/>
        <w:rPr/>
      </w:pPr>
      <w:r>
        <w:rPr/>
        <w:t>一、努力抢抓企业上市发展的有利机遇</w:t>
      </w:r>
    </w:p>
    <w:p>
      <w:pPr>
        <w:pStyle w:val="Normal"/>
        <w:rPr/>
      </w:pPr>
      <w:r>
        <w:rPr/>
        <w:t>去年以来，世界金融危机冲击给我国资本市场带来了前所未有的挑战。在这种情况下，我市企业上市工作取得了历史最好成绩，</w:t>
      </w:r>
      <w:r>
        <w:rPr/>
        <w:t>20xx</w:t>
      </w:r>
      <w:r>
        <w:rPr/>
        <w:t>年</w:t>
      </w:r>
      <w:r>
        <w:rPr/>
        <w:t>5</w:t>
      </w:r>
      <w:r>
        <w:rPr/>
        <w:t>家企业实现首发上市，</w:t>
      </w:r>
      <w:r>
        <w:rPr/>
        <w:t>2</w:t>
      </w:r>
      <w:r>
        <w:rPr/>
        <w:t>家公司实施再融资，融资总额</w:t>
      </w:r>
      <w:r>
        <w:rPr/>
        <w:t>75.36</w:t>
      </w:r>
      <w:r>
        <w:rPr/>
        <w:t>亿元，全年上市家数和融资额均居全省第一。企业通过上市实现管理提升、规模壮大，</w:t>
      </w:r>
      <w:r>
        <w:rPr/>
        <w:t>20xx</w:t>
      </w:r>
      <w:r>
        <w:rPr/>
        <w:t>年济南区域</w:t>
      </w:r>
      <w:r>
        <w:rPr/>
        <w:t>24</w:t>
      </w:r>
      <w:r>
        <w:rPr/>
        <w:t>家上市公司营业收入</w:t>
      </w:r>
      <w:r>
        <w:rPr/>
        <w:t>1803.22</w:t>
      </w:r>
      <w:r>
        <w:rPr/>
        <w:t>亿元，创造</w:t>
      </w:r>
      <w:r>
        <w:rPr/>
        <w:t>15.1</w:t>
      </w:r>
      <w:r>
        <w:rPr/>
        <w:t>亿元税收，</w:t>
      </w:r>
      <w:r>
        <w:rPr/>
        <w:t>24</w:t>
      </w:r>
      <w:r>
        <w:rPr/>
        <w:t>家证券公司及营业部、期货公司上缴地方税收</w:t>
      </w:r>
      <w:r>
        <w:rPr/>
        <w:t>11.4</w:t>
      </w:r>
      <w:r>
        <w:rPr/>
        <w:t>亿元，为我市经济发展做出了突出贡献。同时，也要清醒地认识到，与先进地区相比，我市还存在着较大差距。一是上市公司数量方面。我市在全国</w:t>
      </w:r>
      <w:r>
        <w:rPr/>
        <w:t>15</w:t>
      </w:r>
      <w:r>
        <w:rPr/>
        <w:t>个副省级城市中排在第</w:t>
      </w:r>
      <w:r>
        <w:rPr/>
        <w:t>11</w:t>
      </w:r>
      <w:r>
        <w:rPr/>
        <w:t>位，</w:t>
      </w:r>
      <w:r>
        <w:rPr/>
        <w:t>8</w:t>
      </w:r>
      <w:r>
        <w:rPr/>
        <w:t>个县</w:t>
      </w:r>
      <w:r>
        <w:rPr/>
        <w:t>(</w:t>
      </w:r>
      <w:r>
        <w:rPr/>
        <w:t>市</w:t>
      </w:r>
      <w:r>
        <w:rPr/>
        <w:t>)</w:t>
      </w:r>
      <w:r>
        <w:rPr/>
        <w:t>区没有属地上市公司。二是行业方面。还有不少重点行业没有上市公司。三是后备资源方面。目前我市没有在证监会待审的拟上市公司。对于这些问题，我们一定要高度重视，进一步加大工作力度认真解决好。</w:t>
      </w:r>
    </w:p>
    <w:p>
      <w:pPr>
        <w:pStyle w:val="Normal"/>
        <w:rPr/>
      </w:pPr>
      <w:r>
        <w:rPr/>
        <w:t>经过多年发展，我国证券资本市场在国民经济发展中的作用已举足轻重。推进企业上市，对于我市经济社会发展具有十分重要的意义。一是有利于积聚发展资金。实现经济又好又快的发展，离不开持续的资金投入，通过上市直接融资解决发展投入问题，是加快基础建设和公共事业发展，加快企业和产业经济发展最有效的途径。二是有利于结构调整升级。企业通过上市对整体资产进行优化组合，剥离不良资产，扩大增量资产，优化产业结构，完善产业链条，进一步促进自主创新、品牌创建和新兴产业发展。三是有利于企业转机建制。通过上市可以促进现代企业制度的建立，规范企业运作行为，增强企业经营的科学性、规范性、稳健性。当前，推进企业上市正面临良好机遇。从宏观环境看，今年以来资本市场趋暖，主板中小板恢复发行，创业板也正式发行上市，首批已上市</w:t>
      </w:r>
      <w:r>
        <w:rPr/>
        <w:t>28</w:t>
      </w:r>
      <w:r>
        <w:rPr/>
        <w:t>家，还有近</w:t>
      </w:r>
      <w:r>
        <w:rPr/>
        <w:t>200</w:t>
      </w:r>
      <w:r>
        <w:rPr/>
        <w:t>家待审，新的一轮发行上市热潮已经展开。从我市条件看，已具备良好的企业上市基础，出现了一大批符合上市标准的成长型、创新型企业。各级各部门和企业主体一定要切实增强企业上市的主动性和积极性，充分认识到抓企业上市就是抓经济发展、抓企业上市就是抓财源建设、抓企业上市就是促产业升级，坚定信心，强化措施，推动更多企业尽快上市，带动全市经济又好又快发展。</w:t>
      </w:r>
    </w:p>
    <w:p>
      <w:pPr>
        <w:pStyle w:val="Normal"/>
        <w:rPr/>
      </w:pPr>
      <w:r>
        <w:rPr/>
        <w:t>二、突出抓好企业上市重点工作</w:t>
      </w:r>
    </w:p>
    <w:p>
      <w:pPr>
        <w:pStyle w:val="Normal"/>
        <w:rPr/>
      </w:pPr>
      <w:r>
        <w:rPr/>
        <w:t>从当前我市企业上市现状和发展需求看，关键要抓好以下四个方面的工作。</w:t>
      </w:r>
    </w:p>
    <w:p>
      <w:pPr>
        <w:pStyle w:val="Normal"/>
        <w:rPr/>
      </w:pPr>
      <w:r>
        <w:rPr/>
        <w:t>一是抓好资源培育。这是做好企业上市工作的基础和关键。要通过多种渠道多种手段排查摸底，充分挖掘上市后备资源并加大培植力度。市里已出台了企业上市政策和扶持中小企业、成长性企业、创新型企业发展的相关政策，各县</w:t>
      </w:r>
      <w:r>
        <w:rPr/>
        <w:t>(</w:t>
      </w:r>
      <w:r>
        <w:rPr/>
        <w:t>市</w:t>
      </w:r>
      <w:r>
        <w:rPr/>
        <w:t>)</w:t>
      </w:r>
      <w:r>
        <w:rPr/>
        <w:t>区、市直相关部门要对全市重点行业和骨干企业梳理筛选，围绕新型工业化、自主创新、特色农业、现代服务业等重点，组织一批主板、中小板后备上市项目进行储备培育。特别对符合创业版“两高六新”标准的企业，要尽快报市推进企业上市工作领导小组办公室，鼓励企业改制并申报上市。</w:t>
      </w:r>
    </w:p>
    <w:p>
      <w:pPr>
        <w:pStyle w:val="Normal"/>
        <w:rPr/>
      </w:pPr>
      <w:r>
        <w:rPr/>
        <w:t>二是抓好上市改制。这是企业上市的必要环节，也是企业制度创新、管理创新和技术创新的重要手段。要学习先进地区经验，探索通过市场化手段，组织专业机构帮助企业量身定制，实施科学合理规范的股份制改造。工商、土地、规划、财税等部门要本着不增加企业负担、特事特办的原则，加快速度，减化程序，主动服务。对已改制的股份公司要进一步清理和规范，尤其是部分已达上市财务标准，但因股权不清等原因暂不符合上市要求的公司，要帮助尽快完善手续，理清股权关系，按期保质完成项目准备。国资等相关部门要加快重点骨干国有企业股份制改造，建立现代企业制度，做好大型上市项目储备的推进工作。</w:t>
      </w:r>
    </w:p>
    <w:p>
      <w:pPr>
        <w:pStyle w:val="Normal"/>
        <w:rPr/>
      </w:pPr>
      <w:r>
        <w:rPr/>
        <w:t>三是抓好创投扶持。创投机构作为高新技术产业化的“孵化器”和“发动机”，应该大力支持发展。目前，国家出台了一系列鼓励创投企业的政策性文件，创业板的推出也为创投资金提供了很好的退出渠道，财政、发改、金融、市投融资中心等部门要研究好这方面的政策，运用财政或民间资本组建和壮大创投企业，通过创投模式筹措发展资金，更好地发挥政策效益、社会效益、经济效益。证券、财务顾问、法律会计等中介机构是企业上市的桥梁和帮手。要把对资本市场中介机构的扶持发展列入现代服务业发展规划，创造良好的发展环境，促进中介机构做大做强。</w:t>
      </w:r>
    </w:p>
    <w:p>
      <w:pPr>
        <w:pStyle w:val="Normal"/>
        <w:rPr/>
      </w:pPr>
      <w:r>
        <w:rPr/>
        <w:t>四是抓好资本运营。这是经济发展的高级形式，是现代经济的核心内容。要从经济结构调整、优化资源配置、提高经济规模、提升经济质量的角度，引导支持资本运营，帮助企业协调解决资本运营过程中的具体困难，降低运作成本。上市公司要发挥资本市场作用，大力吸收外地项目和资源注入，培育航母型企业，培育跨国企业。非上市公司也要运用各类资本运营手段，快速做大做强企业，加快上市步伐。要借鉴今年成功发行城市债券的经验，今后要通过资本市场融资，来解决城市基础设施建设和公共事业发展的资金问题。</w:t>
      </w:r>
    </w:p>
    <w:p>
      <w:pPr>
        <w:pStyle w:val="Normal"/>
        <w:rPr/>
      </w:pPr>
      <w:r>
        <w:rPr/>
        <w:t>三、强化对企业上市工作的组织推进</w:t>
      </w:r>
    </w:p>
    <w:p>
      <w:pPr>
        <w:pStyle w:val="Normal"/>
        <w:rPr/>
      </w:pPr>
      <w:r>
        <w:rPr/>
        <w:t>要加强对企业上市工作的组织领导，真正做到思想重视，措施得力，政策保障，服务到位。</w:t>
      </w:r>
    </w:p>
    <w:p>
      <w:pPr>
        <w:pStyle w:val="Normal"/>
        <w:rPr/>
      </w:pPr>
      <w:r>
        <w:rPr/>
        <w:t>一是强化组织推进。市推进企业上市领导小组要发挥综合协调作用，规划好企业上市的重点和方向，进一步完善配套政策体系，落实好市里出台的推进企业上市的政策措施，定期调度分析各县</w:t>
      </w:r>
      <w:r>
        <w:rPr/>
        <w:t>(</w:t>
      </w:r>
      <w:r>
        <w:rPr/>
        <w:t>市</w:t>
      </w:r>
      <w:r>
        <w:rPr/>
        <w:t>)</w:t>
      </w:r>
      <w:r>
        <w:rPr/>
        <w:t>区企业上市情况，协调各部门处理后备企业上市过程中的问题。市金融办要加强力量，做好上市公司服务。</w:t>
      </w:r>
    </w:p>
    <w:p>
      <w:pPr>
        <w:pStyle w:val="Normal"/>
        <w:rPr/>
      </w:pPr>
      <w:r>
        <w:rPr/>
        <w:t>二是形成工作合力。各部门尤其是推进企业上市领导小组成员单位，要把支持企业上市作为份内工作，帮助解决好有关问题。各县</w:t>
      </w:r>
      <w:r>
        <w:rPr/>
        <w:t>(</w:t>
      </w:r>
      <w:r>
        <w:rPr/>
        <w:t>市</w:t>
      </w:r>
      <w:r>
        <w:rPr/>
        <w:t>)</w:t>
      </w:r>
      <w:r>
        <w:rPr/>
        <w:t>区要召开会议专题研究企业上市工作，对具备条件的优质企业排查摸底，争取抓住本轮发行上市机遇。</w:t>
      </w:r>
    </w:p>
    <w:p>
      <w:pPr>
        <w:pStyle w:val="Normal"/>
        <w:rPr/>
      </w:pPr>
      <w:r>
        <w:rPr/>
        <w:t>三是营造良好氛围。新闻媒体要加大对企业上市工作的宣传力度，提高公众投资意识和对资本市场的了解，使更多企业了解上市、参与上市、成功上市。要加强资本市场高素质专业人才的培养和引进</w:t>
      </w:r>
      <w:r>
        <w:rPr/>
        <w:t>,</w:t>
      </w:r>
      <w:r>
        <w:rPr/>
        <w:t>加快资本市场人才队伍建设。政府、银行、证券期货、创投、中介机构、企业加强合作，打造以资本市场为核心的产业经济发展平台。</w:t>
      </w:r>
    </w:p>
    <w:p>
      <w:pPr>
        <w:pStyle w:val="Normal"/>
        <w:widowControl/>
        <w:bidi w:val="0"/>
        <w:spacing w:before="180" w:after="180"/>
        <w:jc w:val="left"/>
        <w:rPr/>
      </w:pPr>
      <w:r>
        <w:rPr/>
        <w:t>同志们，抓好企业上市工作是事关我市发展的一项重大战略举措。希望各级各部门和企业紧紧围绕市委关于做好全运后经济社会发展的要求，把企业上市工作放在突出位置，全力推进企业上市工作，为全市经济社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