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下半年工作计划书"/>
      <w:r>
        <w:rPr/>
        <w:t>酒店下半年工作计划书</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__</w:t>
      </w:r>
      <w:r>
        <w:rPr/>
        <w:t>年的下半年主要做以下几点工作：</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