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郑州黄河导游词"/>
      <w:r>
        <w:rPr/>
        <w:t>河南郑州黄河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古人云：“不到长城非好汉，不到黄河心不死”。今天，我们就要到中华民族的母亲河—黄河去参观。下面我给大家介绍一下黄河游览区的基本情况。</w:t>
      </w:r>
    </w:p>
    <w:p>
      <w:pPr>
        <w:pStyle w:val="Normal"/>
        <w:rPr/>
      </w:pPr>
      <w:r>
        <w:rPr/>
        <w:t>郑州黄河游览区位于郑州市西北约</w:t>
      </w:r>
      <w:r>
        <w:rPr/>
        <w:t>30</w:t>
      </w:r>
      <w:r>
        <w:rPr/>
        <w:t>公里处，北临黄河，南依岳山、广武山。它东西长</w:t>
      </w:r>
      <w:r>
        <w:rPr/>
        <w:t>4.5</w:t>
      </w:r>
      <w:r>
        <w:rPr/>
        <w:t>公里，南北宽</w:t>
      </w:r>
      <w:r>
        <w:rPr/>
        <w:t>6</w:t>
      </w:r>
      <w:r>
        <w:rPr/>
        <w:t>公里，总面积约</w:t>
      </w:r>
      <w:r>
        <w:rPr/>
        <w:t>17</w:t>
      </w:r>
      <w:r>
        <w:rPr/>
        <w:t>平方公里。这里过云曾就是一片荒山秃岭和贫脊川原，经常就是风沙起时天上、地面、水里浑然一体的黄色景象，经过改革开放</w:t>
      </w:r>
      <w:r>
        <w:rPr/>
        <w:t>20</w:t>
      </w:r>
      <w:r>
        <w:rPr/>
        <w:t>多年的建设，已发展成为一年之中两季有果，三季有花，四季常青、全年可游的郑州黄河游览区了。</w:t>
      </w:r>
    </w:p>
    <w:p>
      <w:pPr>
        <w:pStyle w:val="Normal"/>
        <w:rPr/>
      </w:pPr>
      <w:r>
        <w:rPr/>
        <w:t>好了，黄河游览区到了。首先请看正面的这条河，这就就是中国的第二条大河</w:t>
      </w:r>
      <w:r>
        <w:rPr/>
        <w:t>----</w:t>
      </w:r>
      <w:r>
        <w:rPr/>
        <w:t>黄河。众所周知，她发于青海省巴颜喀拉山，在山东省垦利县注入大海，全长</w:t>
      </w:r>
      <w:r>
        <w:rPr/>
        <w:t>5464</w:t>
      </w:r>
      <w:r>
        <w:rPr/>
        <w:t>公里，流域面积达</w:t>
      </w:r>
      <w:r>
        <w:rPr/>
        <w:t>75</w:t>
      </w:r>
      <w:r>
        <w:rPr/>
        <w:t>万平方公里。源头就是一股清泉，但就是由于流经中游的黄土高原，大量的泥沙流入河中，所以到了下游时，竟成了世上最浑浊的河，每年经黄河流走的泥沙有</w:t>
      </w:r>
      <w:r>
        <w:rPr/>
        <w:t>16</w:t>
      </w:r>
      <w:r>
        <w:rPr/>
        <w:t>亿吨之多，水中含沙量平均</w:t>
      </w:r>
      <w:r>
        <w:rPr/>
        <w:t>37%</w:t>
      </w:r>
      <w:r>
        <w:rPr/>
        <w:t>，到了雨期，达到</w:t>
      </w:r>
      <w:r>
        <w:rPr/>
        <w:t>60%</w:t>
      </w:r>
      <w:r>
        <w:rPr/>
        <w:t>。这些泥沙的三分之二流入了大海，三分之一沉在下游的河床上，每年将河床抬高</w:t>
      </w:r>
      <w:r>
        <w:rPr/>
        <w:t>3-5</w:t>
      </w:r>
      <w:r>
        <w:rPr/>
        <w:t>厘米，所以，下游的河床高出堤外的地面，成了悬河，这就就是洪水泛滥的原因，这一带的河床也比郑州市内地面要高出</w:t>
      </w:r>
      <w:r>
        <w:rPr/>
        <w:t>7</w:t>
      </w:r>
      <w:r>
        <w:rPr/>
        <w:t>米。</w:t>
      </w:r>
    </w:p>
    <w:p>
      <w:pPr>
        <w:pStyle w:val="Normal"/>
        <w:rPr/>
      </w:pPr>
      <w:r>
        <w:rPr/>
        <w:t>在历史上，自然和人为的因素也曾使黄河泛滥成灾，</w:t>
      </w:r>
      <w:r>
        <w:rPr/>
        <w:t>3000</w:t>
      </w:r>
      <w:r>
        <w:rPr/>
        <w:t>多年以来，黄河中下游决口泛滥达</w:t>
      </w:r>
      <w:r>
        <w:rPr/>
        <w:t>1600</w:t>
      </w:r>
      <w:r>
        <w:rPr/>
        <w:t>多次，它吞噬过无数的生命财产，因而成了害河，历代民众迫切希望根治黄河。</w:t>
      </w:r>
      <w:r>
        <w:rPr/>
        <w:t>1949</w:t>
      </w:r>
      <w:r>
        <w:rPr/>
        <w:t>年新中国成立后，党和政府对黄河进行了大规模的治理工作，</w:t>
      </w:r>
      <w:r>
        <w:rPr/>
        <w:t>40</w:t>
      </w:r>
      <w:r>
        <w:rPr/>
        <w:t>多年来，黄河再也没有泛滥过，而且，治理后的黄河水被充分利用于城市用水、农田灌溉和发电，它又成了一条造福于人民的河流。</w:t>
      </w:r>
    </w:p>
    <w:p>
      <w:pPr>
        <w:pStyle w:val="Normal"/>
        <w:rPr/>
      </w:pPr>
      <w:r>
        <w:rPr/>
        <w:t>总之，黄河对人类社会既有破坏，也有创造，正就是这条大河孕育了中华儿女，那边那个白色塑像，就生动地表现了这个主题。我舞来看这尊“哺育”塑像，它高</w:t>
      </w:r>
      <w:r>
        <w:rPr/>
        <w:t>5</w:t>
      </w:r>
      <w:r>
        <w:rPr/>
        <w:t>米，重</w:t>
      </w:r>
      <w:r>
        <w:rPr/>
        <w:t>30</w:t>
      </w:r>
      <w:r>
        <w:rPr/>
        <w:t>吨，用白色水泥塑成。母亲身着唐装，头挽魏髻，象征黄河，怀中健壮的婴儿象征中华民族，整个塑像形象地表达了黄河与中华民族密不可分的骨肉亲情。黄河流动着炎黄子孙共同的血液，她有着巨大的吸引力和无与伦比的凝聚力，这就是一种民族感情的凝聚力。</w:t>
      </w:r>
    </w:p>
    <w:p>
      <w:pPr>
        <w:pStyle w:val="Normal"/>
        <w:rPr/>
      </w:pPr>
      <w:r>
        <w:rPr/>
        <w:t>现在请大家看一下周围的山岭，这一带的山称为邙山，就是从洛阳绵延至些的，过去这里曾就是荒山秃岭，经过绿化，现已绿树成荫。山上的制高点那些亭台楼阁就是一些与黄河风光相匹配的建筑特，若登监最高处极目阁远眺，更能体会“登北邙居高瞰远气象万千广阔无垠伟伟乎神州大地，观黄河抚今追昔波涛澎湃奔流不息悠悠然华夏摇蓝”的意境。诸位请看右边的山头，那里有一些古象的雕塑，欢腾奔驰，妙趣横生。大象雕塑唤起人们对河南远古历史的幽思。早在四五十万年前的河南就是亚热带，当时有许多亚热带的动植物，其中就有古象。而且，据出土的甲骨文中一人牵一象的象形文字证明，三千多年前河南还有古象存在。另外，古代中国分为九州，河南古属豫州，豫即多象之意，因此“豫”这个字仍然用作河南的简称。山上的大象塑像反映了这个历史典故。</w:t>
      </w:r>
    </w:p>
    <w:p>
      <w:pPr>
        <w:pStyle w:val="Normal"/>
        <w:rPr/>
      </w:pPr>
      <w:r>
        <w:rPr/>
        <w:t>接下来诸位请往左边的山上看，那里就是旅游区的另一个重点项目</w:t>
      </w:r>
      <w:r>
        <w:rPr/>
        <w:t>--</w:t>
      </w:r>
      <w:r>
        <w:rPr/>
        <w:t>古代黄河治水传宇中的大禹塑像。大禹就是</w:t>
      </w:r>
      <w:r>
        <w:rPr/>
        <w:t>4000</w:t>
      </w:r>
      <w:r>
        <w:rPr/>
        <w:t>多前前的治水英雄，传说大禹的父亲鲧曾因治水失败而遭到惩处，大禹继承父志，终获成功，其“三过家门而不入”的治水故事，午百看来激励着后人不懈奋斗。我们来看，这尊塑像高</w:t>
      </w:r>
      <w:r>
        <w:rPr/>
        <w:t>10</w:t>
      </w:r>
      <w:r>
        <w:rPr/>
        <w:t>米，重</w:t>
      </w:r>
      <w:r>
        <w:rPr/>
        <w:t>150</w:t>
      </w:r>
      <w:r>
        <w:rPr/>
        <w:t>吨，大禹头戴斗笠，右手持耒，左手指向前方，仿佛在号召人民治理洪水。他发明的疏水导流的科学治水方法至今仍有借鉴意义。他治水的成功，也使他打下政治权力的基础。民谚有“治水者治天下”，正就是对治水重要性认识的真实写照。</w:t>
      </w:r>
    </w:p>
    <w:p>
      <w:pPr>
        <w:pStyle w:val="Normal"/>
        <w:rPr/>
      </w:pPr>
      <w:r>
        <w:rPr/>
        <w:t>博大精深的黄河文化，在这里突出地表现为现代黄河碑林，炎黄二帝巨型塑像，砖雕和黄河澄泥砚民间艺术等，现在，就让我们一起去了解一下吧。</w:t>
      </w:r>
    </w:p>
    <w:p>
      <w:pPr>
        <w:pStyle w:val="Normal"/>
        <w:rPr/>
      </w:pPr>
      <w:r>
        <w:rPr/>
        <w:t>黄河碑林就是正在筹建的一处当代石刻艺术宝库，目前已刻碑</w:t>
      </w:r>
      <w:r>
        <w:rPr/>
        <w:t>1500</w:t>
      </w:r>
      <w:r>
        <w:rPr/>
        <w:t>多块。作品有真、草、隶、篆、行，刻碑手法有平、圆、尖、麻、光。黄河碑林以歌颂灿烂的黄河文化，社会主义的光辉业绩，祖国的大河风光为主要内容。建成后将分书法艺术馆，名人书法馆、民族书法馆国际书法馆和五大部分，其中汇集了中国书法巨擘手泽东、舒同、启功、张大千、林散之、陈书亮等人的书法精品，石碑以古朴、多样、生动、浑厚为特色，其卓然不群的艺术形象必然成为新时代的文化里程碑。</w:t>
      </w:r>
    </w:p>
    <w:p>
      <w:pPr>
        <w:pStyle w:val="Normal"/>
        <w:rPr/>
      </w:pPr>
      <w:r>
        <w:rPr/>
        <w:t>炎黄二帝巨型塑像就是体现黄河文化的又一力作。塑像设计高度为</w:t>
      </w:r>
      <w:r>
        <w:rPr/>
        <w:t>106</w:t>
      </w:r>
      <w:r>
        <w:rPr/>
        <w:t>米，并于</w:t>
      </w:r>
      <w:r>
        <w:rPr/>
        <w:t>1991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破土动工。她的兴建对全球炎黄子孙将会产生巨大的凝聚力，激发海内外炎黄子孙强烈的爱国激情。目前，炎黄二帝巨型塑像前的广场上，已安置了钏鼓九鼎的主鼎“炎黄鼎”。鼎高</w:t>
      </w:r>
      <w:r>
        <w:rPr/>
        <w:t>6.6</w:t>
      </w:r>
      <w:r>
        <w:rPr/>
        <w:t>米，重</w:t>
      </w:r>
      <w:r>
        <w:rPr/>
        <w:t>20</w:t>
      </w:r>
      <w:r>
        <w:rPr/>
        <w:t>吨，内部铸有“炎黄始祖，万代景仰”八个篆文，鼎座四壁铸有“炎黄鼎”三个金文和国</w:t>
      </w:r>
      <w:r>
        <w:rPr/>
        <w:t>xx</w:t>
      </w:r>
      <w:r>
        <w:rPr/>
        <w:t>、邓小平、陈去同志的题词，体现了亿万炎黄子孙对人文始祖的敬仰。“炎黄鼎”文化内涵十分丰厚，工艺、铸造均属上乘，就是当代最具的青铜大鼎，就是炎黄子孙瞻仰子中华人文始祖的主要礼器。</w:t>
      </w:r>
    </w:p>
    <w:p>
      <w:pPr>
        <w:pStyle w:val="Normal"/>
        <w:rPr/>
      </w:pPr>
      <w:r>
        <w:rPr/>
        <w:t>大家知道，黄河自古难行船。但就是，现代科学技术的发展克服了道道难关，在</w:t>
      </w:r>
      <w:r>
        <w:rPr/>
        <w:t>20</w:t>
      </w:r>
      <w:r>
        <w:rPr/>
        <w:t>世纪</w:t>
      </w:r>
      <w:r>
        <w:rPr/>
        <w:t>80</w:t>
      </w:r>
      <w:r>
        <w:rPr/>
        <w:t>年代末，研制成功了“郑州号”水陆两栖气垫船，使千百年东游黄河的梦想变成了现实。郑州黄河气垫船就是高科技的结晶，它就是由般下的大型鼓风机向船身下充气，使船下产生一个强大的气流把船身向上抬升</w:t>
      </w:r>
      <w:r>
        <w:rPr/>
        <w:t>20-50</w:t>
      </w:r>
      <w:r>
        <w:rPr/>
        <w:t>厘米。船体借助船后两个巨型螺旋桨产生的推动力向前行进，几分钟内便可以飞抵黄河彼岸。大家可以乘坐黄河气垫船到母亲怀抱进行</w:t>
      </w:r>
      <w:r>
        <w:rPr/>
        <w:t>40</w:t>
      </w:r>
      <w:r>
        <w:rPr/>
        <w:t>分钟左右的黄河漫游，在</w:t>
      </w:r>
      <w:r>
        <w:rPr/>
        <w:t>40</w:t>
      </w:r>
      <w:r>
        <w:rPr/>
        <w:t>分钟的时间里自东向西逆水而上，穿越黄河中下游的分界线桃花峪，到达公元前发</w:t>
      </w:r>
      <w:r>
        <w:rPr/>
        <w:t>2XX</w:t>
      </w:r>
      <w:r>
        <w:rPr/>
        <w:t>年楚霸王项羽与汉王刘邦争天下时的古战场遗址</w:t>
      </w:r>
      <w:r>
        <w:rPr/>
        <w:t>--</w:t>
      </w:r>
      <w:r>
        <w:rPr/>
        <w:t>汉霸二王城，在河中心的沙滩上将停船十几分钟，大家可以出船拍照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讲解就要结束了。黄河将我们的心紧密联系在一起，激励我们踏上新的征程，愿我们将来再次相会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