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范文300_大三学生学年鉴定表个人鉴定最新"/>
      <w:r>
        <w:rPr/>
        <w:t>大三自我鉴定范文</w:t>
      </w:r>
      <w:r>
        <w:rPr/>
        <w:t>300_</w:t>
      </w:r>
      <w:r>
        <w:rPr/>
        <w:t>大三学生学年鉴定表个人鉴定最新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