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军训的心得体会600字"/>
      <w:r>
        <w:rPr/>
        <w:t>对军训的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迷彩服特有的粗糙质地，阳光爬过皮肤留下的痕迹，走到半路听到哨声的焦急。这些珍贵的军训记忆，都让我们深深地铭记。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早上九点军训开幕仪式的召开，我们为期十三天的军训就拉开了帷幕。第一天只是简单的站军姿，看似简单，</w:t>
      </w:r>
    </w:p>
    <w:p>
      <w:pPr>
        <w:pStyle w:val="Normal"/>
        <w:rPr/>
      </w:pPr>
      <w:r>
        <w:rPr/>
        <w:t>但是实际体会的人才明白在火辣的太阳下，穿着长袖的衣服，戴着帽子，面临太阳，一动不动，仿佛时间静止了一般，周围都静悄悄的，只有教官的一双眼睛来回的巡视。直到感受到汗水从皮肤滑下的瘙痒感，汗水流进眼里的刺痛感，提醒着你这一切是正在发生的。</w:t>
      </w:r>
    </w:p>
    <w:p>
      <w:pPr>
        <w:pStyle w:val="Normal"/>
        <w:rPr/>
      </w:pPr>
      <w:r>
        <w:rPr/>
        <w:t>“</w:t>
      </w:r>
      <w:r>
        <w:rPr/>
        <w:t>抬头挺胸，下颚微收，双肩向后微张，前不漏洞，后不漏缝，身体向前倾”这些话，早已听过无数次了，每次站军姿都要在脑袋里过一遍，身体不自觉的去做。我想这也是军训的一大体验。</w:t>
      </w:r>
    </w:p>
    <w:p>
      <w:pPr>
        <w:pStyle w:val="Normal"/>
        <w:rPr/>
      </w:pPr>
      <w:r>
        <w:rPr/>
        <w:t>期间，训练的时候唐书记，首长，辅导员，还有许多的学长学姐，副班来看我们，心里也会很开心。我们教官也是十分体谅我们，训练一会，休息一会，虽然不善言辞，但他对于我们的关心及职责心藏在一句句的命令中。当别人连与我们连一齐在首长面前检验训练成果的时候，教官觉得我们做的比其它连好。我们听了也是十分开心。当我们稍有放松，教官也是让我们坐下来，认真的教育我们。真的挺感动的。</w:t>
      </w:r>
    </w:p>
    <w:p>
      <w:pPr>
        <w:pStyle w:val="Normal"/>
        <w:rPr/>
      </w:pPr>
      <w:r>
        <w:rPr/>
        <w:t>一天下来，整条腿都是酸的，回到寝室，一动也不想动。每走一步路都像美人鱼刚获得人类腿时，走在沙滩上，刺骨如刀割般的酸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天，酸甜苦辣各种滋味，是腿的酸，是鼓励的话甜，是汗水的苦涩，是太阳的火辣辣。无论结果怎样样，但这些记忆会永远留在我们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