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学生自我评价范文"/>
      <w:r>
        <w:rPr/>
        <w:t>体育学生自我评价范文</w:t>
      </w:r>
      <w:bookmarkEnd w:id="0"/>
    </w:p>
    <w:p>
      <w:pPr>
        <w:pStyle w:val="Normal"/>
        <w:rPr/>
      </w:pPr>
      <w:r>
        <w:rPr/>
        <w:t>城北学校乒乓球、篮球特长训练队在学校领导的支持和全体师生的共同努力下，经过一个学期的艰苦训练，全体运动员从思想、意识、技术、战术等方面都取得了较大的进步，现就上一阶段的情况做全面的总结。</w:t>
      </w:r>
    </w:p>
    <w:p>
      <w:pPr>
        <w:pStyle w:val="Normal"/>
        <w:rPr/>
      </w:pPr>
      <w:r>
        <w:rPr/>
        <w:t>自组建特长训练队以来，老师和同学们的热情都很高，无论是炎热的夏天还是寒冷的冬天，全体师生无特殊情况基本上都不请假。利用课余时间有时甚至牺牲节假日，把训练作为一项光荣的使命来认真完成。</w:t>
      </w:r>
    </w:p>
    <w:p>
      <w:pPr>
        <w:pStyle w:val="Normal"/>
        <w:rPr/>
      </w:pPr>
      <w:r>
        <w:rPr/>
        <w:t>通过一年的训练，篮球队员们基本上掌握了运球、传接球、投篮、传切、进攻、防守、综合技术以及篮球的教学比赛。乒乓球队员基本上掌握了握拍、发球、接球、推挡、抽拉、强攻、单打和双打技术以及基本的比赛技术。</w:t>
      </w:r>
    </w:p>
    <w:p>
      <w:pPr>
        <w:pStyle w:val="Normal"/>
        <w:rPr/>
      </w:pPr>
      <w:r>
        <w:rPr/>
        <w:t>杨金磊、宋佳信等六名篮球队员，今年八月份升入初中后，参加了今年的市中学生篮球比赛，他们虽然才是初中一年级，但已经作为主力队员出场。并获得了城区组三等奖。</w:t>
      </w:r>
    </w:p>
    <w:p>
      <w:pPr>
        <w:pStyle w:val="Normal"/>
        <w:rPr/>
      </w:pPr>
      <w:r>
        <w:rPr/>
        <w:t>乒乓球特长队今年参加了市繁华杯乒乓球比赛，经过两天的激烈拼搏，获得了男子组三等奖和女子组三等奖。</w:t>
      </w:r>
    </w:p>
    <w:p>
      <w:pPr>
        <w:pStyle w:val="Normal"/>
        <w:rPr/>
      </w:pPr>
      <w:r>
        <w:rPr/>
        <w:t>经过几年的艰苦训练，我校的篮球、乒乓球特长训练队除参加了市级比赛外，还向高一级学校输送了很多特长人才。这样既锻炼了学生的基本素质，同时也丰富了学生的业余生活，让有一技之长的学生也有了光明的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一定继续努力，发现人才，并积极训练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