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笔记11月"/>
      <w:r>
        <w:rPr/>
        <w:t>党员学习笔记</w:t>
      </w:r>
      <w:r>
        <w:rPr/>
        <w:t>11</w:t>
      </w:r>
      <w:r>
        <w:rPr/>
        <w:t>月</w:t>
      </w:r>
      <w:bookmarkEnd w:id="0"/>
    </w:p>
    <w:p>
      <w:pPr>
        <w:pStyle w:val="Normal"/>
        <w:rPr/>
      </w:pPr>
      <w:r>
        <w:rPr/>
        <w:t>近日，党的群众路线教育实践活动在北京热烈开幕，出席了会议，并在会上做了重要讲话。他指出，党员应该要遵循“照镜子、正衣冠、洗洗澡、治治脖的原则，警醒自身，转变作风从自我做起、从点滴做起。</w:t>
      </w:r>
    </w:p>
    <w:p>
      <w:pPr>
        <w:pStyle w:val="Normal"/>
        <w:rPr/>
      </w:pPr>
      <w:r>
        <w:rPr/>
        <w:t>在会上，党员作风问题被着重提出，习严厉指出，目前在党内盛行四风——形式主义、奢靡主义、官僚主义与享乐主义，这严重损害了党的形象和人民的利益，必须进一步加强对歪风邪气的整治，肃清党内不良风气。否定“四风”是响应人民群众的迫切要求，是对党内存在的“老鼠屎”的承认与打击，也是坚决、有力行动的号角。</w:t>
      </w:r>
    </w:p>
    <w:p>
      <w:pPr>
        <w:pStyle w:val="Normal"/>
        <w:rPr/>
      </w:pPr>
      <w:r>
        <w:rPr/>
        <w:t>目前，随着时代发展和社会变化，一些党员干部的确慢慢走了弯路成为了贪婪的奴隶，这不仅是对国家和人民的背叛，更是对自己良知、对自己自尊的背叛。回顾我过去的工作，我深觉自己还有许多毛病需要改正。我决定做一次自查，检讨自身，以期让自己能够从回忆的细微处重新找到工作思路，更好地服务人民群众。</w:t>
      </w:r>
    </w:p>
    <w:p>
      <w:pPr>
        <w:pStyle w:val="Normal"/>
        <w:rPr/>
      </w:pPr>
      <w:r>
        <w:rPr/>
        <w:t>我认为自己还存在这样几个问题，必须在今后的工作当中切实解决好：一，于思想上，需更加注重洁身自好，保持廉洁清明头脑：</w:t>
      </w:r>
    </w:p>
    <w:p>
      <w:pPr>
        <w:pStyle w:val="Normal"/>
        <w:rPr/>
      </w:pPr>
      <w:r>
        <w:rPr/>
        <w:t>党要求我们同群众水乳交融，共创和谐盛世。只有提高自己的党性修养，保持党员的先进性，才能摒除那些愧对于国家、愧对于党、愧对于人民群众的不良想法，才能更好更公正地开展工作，为群众诉心声，为人民谋福利。</w:t>
      </w:r>
    </w:p>
    <w:p>
      <w:pPr>
        <w:pStyle w:val="Normal"/>
        <w:rPr/>
      </w:pPr>
      <w:r>
        <w:rPr/>
        <w:t>群众路线从毛泽东同志那时起就比较鲜明了，他说“在我党的一切实际工作中，凡属正确的领导，必须是从群众中来，到群众中去”，这句话依然适用，而且必须得到大力地推广与执行。因为，不下基层、不了解百姓需要什么、不能明白群众厌恶什么，那我们的工作就没有价值，无异于浪费国家资源。人民才是国家的根本，“当官不为老百姓，不如回家卖红薯。”话糙理不糙，就是这个道理而要坚持且走好群众路线，就应该让自己头脑这个司令部从思想上重视起来，清廉执政，公正执政，依法执政，绝不因亲属关系和利益关系等而损害老百姓的权益。</w:t>
      </w:r>
    </w:p>
    <w:p>
      <w:pPr>
        <w:pStyle w:val="Normal"/>
        <w:rPr/>
      </w:pPr>
      <w:r>
        <w:rPr/>
        <w:t>二，于学习上，应当提高自身修养与素质，做一个有文化、讲文明的党员：一直以来，我就全身心投入到工作当中，但我发现，这样不行。如果没有相关的理论知识辅导和宝贵经验借鉴，只是盲目地工作无异于盲人摸象，要闹出大笑话，甚至可能会损害到群众的利益。因此，我深切觉得自己应当预留出一部分时间来加强自己的理论知识，更加详细地了解本地区在过去和现在所出现的问题，总结经验教训，力求更快速、更公平地为群众们解决亟需解决的问题。同时，在加深工作知识学习的时候，我还应该进一步学习党的基本理论，明确作为一个党员，一名党员干部所要做的职责是什么，坚决不对百姓说一句具有恐吓性、威胁性和有失偏颇的话语，坚决维护党员形象，坚决维护人民利益。三，在工作上，还需防微杜渐，做好廉政建设，带领好清廉之风：</w:t>
      </w:r>
    </w:p>
    <w:p>
      <w:pPr>
        <w:pStyle w:val="Normal"/>
        <w:rPr/>
      </w:pPr>
      <w:r>
        <w:rPr/>
        <w:t>党的作风问题一直是个老调长谈的话题，这说明想要党内完全廉洁是需要时间的，同时也表明某些党员的确出现了严重有损于党的形象的情况，我们必须予以坚决打击和严厉惩处。</w:t>
      </w:r>
    </w:p>
    <w:p>
      <w:pPr>
        <w:pStyle w:val="Normal"/>
        <w:rPr/>
      </w:pPr>
      <w:r>
        <w:rPr/>
        <w:t>有人说学坏容易学好难。的确如此。因此，在工作中我们就应时刻预防，抵挡不良思想地侵入，蔑视糖衣炮弹地诱惑，绝不姑息任何胆敢破坏党的形象、危害群众的利益的事情与个人</w:t>
      </w:r>
      <w:r>
        <w:rPr/>
        <w:t>!</w:t>
      </w:r>
    </w:p>
    <w:p>
      <w:pPr>
        <w:pStyle w:val="Normal"/>
        <w:rPr/>
      </w:pPr>
      <w:r>
        <w:rPr/>
        <w:t>要推行好党的廉政作风，首先要规范制度管理，建立一个行之有效的体制、机制与制度，其次要加强个人思想教育，多宣传优秀同志宝贵工作经验和感人事迹，确保廉政作风在党内的盛行。</w:t>
      </w:r>
    </w:p>
    <w:p>
      <w:pPr>
        <w:pStyle w:val="Normal"/>
        <w:rPr/>
      </w:pPr>
      <w:r>
        <w:rPr/>
        <w:t>四，反省自己存在的问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党员，这个职位容易被别有居心的人士所盯住，一旦被攻陷就会给国家带来巨大的损失。因此，坚守在这个岗位上，我自觉自己做的还不够，不仅仅要用知识来武装自己，用法律和良心来监督自己，还必须用高度的为人民服务的责任感来鞭策自己，让正能量与精神从他们传到我这里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