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北京卢沟桥导游词范文"/>
      <w:r>
        <w:rPr/>
        <w:t>最新的北京卢沟桥导游词范文</w:t>
      </w:r>
      <w:bookmarkEnd w:id="0"/>
    </w:p>
    <w:p>
      <w:pPr>
        <w:pStyle w:val="Normal"/>
        <w:rPr/>
      </w:pPr>
      <w:r>
        <w:rPr/>
        <w:t>各位游客大家好，我们现在来到的是位于广安门外丰台区，距离市中心约</w:t>
      </w:r>
      <w:r>
        <w:rPr/>
        <w:t>20</w:t>
      </w:r>
      <w:r>
        <w:rPr/>
        <w:t>公里的卢沟桥，建于</w:t>
      </w:r>
      <w:r>
        <w:rPr/>
        <w:t>1892</w:t>
      </w:r>
      <w:r>
        <w:rPr/>
        <w:t>年</w:t>
      </w:r>
      <w:r>
        <w:rPr/>
        <w:t>(</w:t>
      </w:r>
      <w:r>
        <w:rPr/>
        <w:t>金代</w:t>
      </w:r>
      <w:r>
        <w:rPr/>
        <w:t>)</w:t>
      </w:r>
      <w:r>
        <w:rPr/>
        <w:t>，桥长</w:t>
      </w:r>
      <w:r>
        <w:rPr/>
        <w:t>266.5</w:t>
      </w:r>
      <w:r>
        <w:rPr/>
        <w:t>米，桥栏杆上有</w:t>
      </w:r>
      <w:r>
        <w:rPr/>
        <w:t>501</w:t>
      </w:r>
      <w:r>
        <w:rPr/>
        <w:t>只石狮子</w:t>
      </w:r>
      <w:r>
        <w:rPr/>
        <w:t>(</w:t>
      </w:r>
      <w:r>
        <w:rPr/>
        <w:t>也有人说</w:t>
      </w:r>
      <w:r>
        <w:rPr/>
        <w:t>502</w:t>
      </w:r>
      <w:r>
        <w:rPr/>
        <w:t>只</w:t>
      </w:r>
      <w:r>
        <w:rPr/>
        <w:t>)</w:t>
      </w:r>
      <w:r>
        <w:rPr/>
        <w:t>，桥下</w:t>
      </w:r>
      <w:r>
        <w:rPr/>
        <w:t>11</w:t>
      </w:r>
      <w:r>
        <w:rPr/>
        <w:t>孔。距今已有八百多年的历史。卢沟桥因跨越卢沟河</w:t>
      </w:r>
      <w:r>
        <w:rPr/>
        <w:t>(</w:t>
      </w:r>
      <w:r>
        <w:rPr/>
        <w:t>今永定河</w:t>
      </w:r>
      <w:r>
        <w:rPr/>
        <w:t>)</w:t>
      </w:r>
      <w:r>
        <w:rPr/>
        <w:t>而得名。卢沟桥位列中国三大古代名桥之首，是国家重点文物保护单位。另外两座是河北的赵州桥和泉州的洛阳桥。</w:t>
      </w:r>
    </w:p>
    <w:p>
      <w:pPr>
        <w:pStyle w:val="Normal"/>
        <w:rPr/>
      </w:pPr>
      <w:r>
        <w:rPr/>
        <w:t>我们现在看到的卢沟桥是由</w:t>
      </w:r>
      <w:r>
        <w:rPr/>
        <w:t>11</w:t>
      </w:r>
      <w:r>
        <w:rPr/>
        <w:t>拱的大石桥，全长</w:t>
      </w:r>
      <w:r>
        <w:rPr/>
        <w:t>266.5</w:t>
      </w:r>
      <w:r>
        <w:rPr/>
        <w:t>米，桥面宽度为</w:t>
      </w:r>
      <w:r>
        <w:rPr/>
        <w:t>9.3</w:t>
      </w:r>
      <w:r>
        <w:rPr/>
        <w:t>米，桥身用巨大的白石砌成。桥墩砌筑为船型，在这之前也是</w:t>
      </w:r>
      <w:r>
        <w:rPr/>
        <w:t>"</w:t>
      </w:r>
      <w:r>
        <w:rPr/>
        <w:t>斩龙剑</w:t>
      </w:r>
      <w:r>
        <w:rPr/>
        <w:t>"</w:t>
      </w:r>
      <w:r>
        <w:rPr/>
        <w:t>的分水尖，当时是用于抵御急流。卢沟桥的建筑装饰亦别具特色。桥栏为高达近一米半的的</w:t>
      </w:r>
      <w:r>
        <w:rPr/>
        <w:t>281</w:t>
      </w:r>
      <w:r>
        <w:rPr/>
        <w:t>根望柱与栏板连接而成，每根望柱顶端都刻有一个大狮，它的身上攀附有形象各异、或藏或露的小狮子，于是民间便有</w:t>
      </w:r>
      <w:r>
        <w:rPr/>
        <w:t>"</w:t>
      </w:r>
      <w:r>
        <w:rPr/>
        <w:t>卢沟桥的石狮数不清</w:t>
      </w:r>
      <w:r>
        <w:rPr/>
        <w:t>"</w:t>
      </w:r>
      <w:r>
        <w:rPr/>
        <w:t>的歇后语。根据考古工作队的勘察，已知共有大小石狮</w:t>
      </w:r>
      <w:r>
        <w:rPr/>
        <w:t>485</w:t>
      </w:r>
      <w:r>
        <w:rPr/>
        <w:t>只。</w:t>
      </w:r>
    </w:p>
    <w:p>
      <w:pPr>
        <w:pStyle w:val="Normal"/>
        <w:rPr/>
      </w:pPr>
      <w:r>
        <w:rPr/>
        <w:t>卢沟晓月</w:t>
      </w:r>
      <w:r>
        <w:rPr/>
        <w:t>--</w:t>
      </w:r>
      <w:r>
        <w:rPr/>
        <w:t>也是燕京八景之一，始于金代的燕京八景之说，卢沟晓月便是其中一景。你们所看的那边是桥的东端有碑亭，石碑为清代乾隆皇帝所书，正面为</w:t>
      </w:r>
      <w:r>
        <w:rPr/>
        <w:t>"</w:t>
      </w:r>
      <w:r>
        <w:rPr/>
        <w:t>卢沟晓月</w:t>
      </w:r>
      <w:r>
        <w:rPr/>
        <w:t>"</w:t>
      </w:r>
      <w:r>
        <w:rPr/>
        <w:t>，背面为卢沟桥诗。</w:t>
      </w:r>
    </w:p>
    <w:p>
      <w:pPr>
        <w:pStyle w:val="Normal"/>
        <w:rPr/>
      </w:pPr>
      <w:r>
        <w:rPr/>
        <w:t>我们都知道七七事变</w:t>
      </w:r>
      <w:r>
        <w:rPr/>
        <w:t>rdquo;</w:t>
      </w:r>
      <w:r>
        <w:rPr/>
        <w:t>，</w:t>
      </w:r>
      <w:r>
        <w:rPr/>
        <w:t>193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，当时盘踞于永定河西岸的日本侵略军以一名士兵失踪为借口，强行要过卢沟桥到宛平城搜查，遭到了二十九路军的拒绝。于是日本侵略军就大举武装进攻桥东，中国守军二十九军官兵，在日军蛮横无理的挑衅和攻击下，忍无可忍，奋起抗击，打响了中华民族全面抗击日本侵略者的第一枪。逐渐演变后来震惊中外的</w:t>
      </w:r>
      <w:r>
        <w:rPr/>
        <w:t>"</w:t>
      </w:r>
      <w:r>
        <w:rPr/>
        <w:t>七七事变</w:t>
      </w:r>
      <w:r>
        <w:rPr/>
        <w:t>"</w:t>
      </w:r>
      <w:r>
        <w:rPr/>
        <w:t>。现在的卢沟桥位于北京西南</w:t>
      </w:r>
      <w:r>
        <w:rPr/>
        <w:t>15</w:t>
      </w:r>
      <w:r>
        <w:rPr/>
        <w:t>公里处，是目前咱北京现存最古老的石造联拱桥。</w:t>
      </w:r>
    </w:p>
    <w:p>
      <w:pPr>
        <w:pStyle w:val="Normal"/>
        <w:rPr/>
      </w:pPr>
      <w:r>
        <w:rPr/>
        <w:t>刚前面介绍过了卢沟桥始建于</w:t>
      </w:r>
      <w:r>
        <w:rPr/>
        <w:t>1189</w:t>
      </w:r>
      <w:r>
        <w:rPr/>
        <w:t>年，在</w:t>
      </w:r>
      <w:r>
        <w:rPr/>
        <w:t>1444</w:t>
      </w:r>
      <w:r>
        <w:rPr/>
        <w:t>年重修。由于该桥毁于洪水而于康熙三十七年</w:t>
      </w:r>
      <w:r>
        <w:rPr/>
        <w:t>(1698</w:t>
      </w:r>
      <w:r>
        <w:rPr/>
        <w:t>年</w:t>
      </w:r>
      <w:r>
        <w:rPr/>
        <w:t>)</w:t>
      </w:r>
      <w:r>
        <w:rPr/>
        <w:t>重建。卢沟桥全长</w:t>
      </w:r>
      <w:r>
        <w:rPr/>
        <w:t>266.5</w:t>
      </w:r>
      <w:r>
        <w:rPr/>
        <w:t>米，宽</w:t>
      </w:r>
      <w:r>
        <w:rPr/>
        <w:t>7.5</w:t>
      </w:r>
      <w:r>
        <w:rPr/>
        <w:t>米，下分</w:t>
      </w:r>
      <w:r>
        <w:rPr/>
        <w:t>11</w:t>
      </w:r>
      <w:r>
        <w:rPr/>
        <w:t>个涵孔。桥身左右两侧石雕护栏各有望柱</w:t>
      </w:r>
      <w:r>
        <w:rPr/>
        <w:t>140</w:t>
      </w:r>
      <w:r>
        <w:rPr/>
        <w:t>根，柱头上均雕卧伏的大小石狮约</w:t>
      </w:r>
      <w:r>
        <w:rPr/>
        <w:t>500</w:t>
      </w:r>
      <w:r>
        <w:rPr/>
        <w:t>个左右，神态各异，栩栩如生。桥东的碑亭内立有清乾隆题卢沟晓月</w:t>
      </w:r>
      <w:r>
        <w:rPr/>
        <w:t>rdquo;</w:t>
      </w:r>
      <w:r>
        <w:rPr/>
        <w:t>汉白玉碑，为燕京八景之一。意大利旅行家马可</w:t>
      </w:r>
      <w:r>
        <w:rPr/>
        <w:t>middot;</w:t>
      </w:r>
      <w:r>
        <w:rPr/>
        <w:t>波罗曾在游记中记述此桥并赞叹不已。</w:t>
      </w:r>
    </w:p>
    <w:p>
      <w:pPr>
        <w:pStyle w:val="Normal"/>
        <w:rPr/>
      </w:pPr>
      <w:r>
        <w:rPr/>
        <w:t>咱现在走的这段桥身卢沟桥的望柱以及宛平城城墙上，当年日军的弹痕仿佛还能斑斑可见。现在属于国家保护文物所以卢沟古桥只准许行人步行通过。现在，我们所参观的卢沟桥、宛平城、中国人民抗日战争纪念雕塑园以及中国人民抗日战争纪念馆，都早已成为目前全国最大的纪念抗日战争的爱国主义教育基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的支持</w:t>
      </w:r>
      <w:r>
        <w:rPr/>
        <w:t>!</w:t>
      </w:r>
      <w:r>
        <w:rPr/>
        <w:t>希望我的讲解能带给你们更多的帮助和了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