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承诺书范文精选"/>
      <w:r>
        <w:rPr/>
        <w:t>个人公开承诺书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诺在读研期间，积极主动地学习马列主义，以科学发展观为指导，学习党的路线方针政策，关注时事热点和形势，刻苦学习，端正学习态度，明确学习目的</w:t>
      </w:r>
      <w:r>
        <w:rPr/>
        <w:t>;</w:t>
      </w:r>
      <w:r>
        <w:rPr/>
        <w:t>严于律己，坚持原则</w:t>
      </w:r>
      <w:r>
        <w:rPr/>
        <w:t>;</w:t>
      </w:r>
      <w:r>
        <w:rPr/>
        <w:t>积极主动承担任务，讲求踏实肯干的务实工作作风</w:t>
      </w:r>
      <w:r>
        <w:rPr/>
        <w:t>;</w:t>
      </w:r>
      <w:r>
        <w:rPr/>
        <w:t>广泛密切地联系群众和服务群众，多方面了解群众的意见和要求，并及时向党组织反映，做好宣传和服务工作，在广大研究生中树立威信</w:t>
      </w:r>
      <w:r>
        <w:rPr/>
        <w:t>;</w:t>
      </w:r>
      <w:r>
        <w:rPr/>
        <w:t>生活上要勤俭节约、艰苦朴素</w:t>
      </w:r>
      <w:r>
        <w:rPr/>
        <w:t>;</w:t>
      </w:r>
      <w:r>
        <w:rPr/>
        <w:t>严肃党内纪律，保守党内秘密</w:t>
      </w:r>
      <w:r>
        <w:rPr/>
        <w:t>;</w:t>
      </w:r>
      <w:r>
        <w:rPr/>
        <w:t>关注学校发展，努力为和谐校园建设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