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关于父亲的演讲稿"/>
      <w:r>
        <w:rPr/>
        <w:t>大学关于父亲的演讲稿</w:t>
      </w:r>
      <w:bookmarkEnd w:id="0"/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人常说，父爱如山，可他，已经被压得喘不过气来了，他，真的好累好累，这次期末考结束了，望着那紧紧攥在手心的试卷，那一道道鲜红的大叉，不由得又攥紧了。明明家就在前方，他却选择了一条相反的路。</w:t>
      </w:r>
    </w:p>
    <w:p>
      <w:pPr>
        <w:pStyle w:val="Normal"/>
        <w:rPr/>
      </w:pPr>
      <w:r>
        <w:rPr/>
        <w:t>他是单亲家庭的独生子，他只有一个可以当做“妈妈”的爸爸。他可真是一个好爸爸，他不抽烟，不喝酒，他，就是他的一切。他对他真的很好，他家就住在那个小山丘，当时大家都认为“棍棒底下出孝子”，可他愣是从来没有骂过他，更从来没有打过他。在这个贫穷的家境中，每一笔供他上学的钱，都是他从牙缝里省下来的。</w:t>
      </w:r>
    </w:p>
    <w:p>
      <w:pPr>
        <w:pStyle w:val="Normal"/>
        <w:rPr/>
      </w:pPr>
      <w:r>
        <w:rPr/>
        <w:t>但即使这样，对于那如天文数字般的数目来说只不过是九牛一毛而已，为了供他上学，他去给别人挖煤，这是一种危险的职业，可也只有这种高风险的工作，才能为他的儿子凑得到学费。他永远记得那天，那天不是开学报名的日子，却是他爸，为他撑起一片天空的日子。</w:t>
      </w:r>
    </w:p>
    <w:p>
      <w:pPr>
        <w:pStyle w:val="Normal"/>
        <w:rPr/>
      </w:pPr>
      <w:r>
        <w:rPr/>
        <w:t>那天，天是晴的，他的心情，却是阴的。那天，其实是家长会，太阳很大，他爸，就这么慢慢地一步一步踱了过来。即使身上穿着一件不着调的衣服，可也能衬托出他的精气神，他故作坚强，却又明显的有气无力，会议还没开到一半，他就已经要离开了。临走前，他把一张张叠的很工整的百元大钞轻轻地放在了他的手中，走时，他的步履明显有些加快，他也明显地看到了他衣服上渗出的血迹，但他已经说不出话来了。</w:t>
      </w:r>
    </w:p>
    <w:p>
      <w:pPr>
        <w:pStyle w:val="Normal"/>
        <w:rPr/>
      </w:pPr>
      <w:r>
        <w:rPr/>
        <w:t>这天夜里，他二叔打电话，说他爸病了，正在医院输血。他二话不说，急忙从学校奔了出来，他看着病床上因失血过多而略显苍白的父亲。夜里，他就这么趴在父亲的身上睡着了，第二天一大早起来，他的脸脸上湿湿的，眼睛红红的。一大早，父亲便带着他回到了家里，尽管他的脚上还包着纱布。事后他才知道，原来，在开家长会的那一天，父亲就已经受伤了，矿上发生了矿难，他差一点就再也见不到父亲了，本来他就应该呆在医院的，可为了参加自己儿子的家长会，为了给自己的儿子交学费。他不仅从医院跑了出来，还把公司为他赔的医疗费都拿了出来。本来他的伤口就没好，又长时间的走动，导致已经开始好转的伤口又裂开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出这种成绩，他简直没有脸面去面对父亲，他对他是那么的好，可他，并不是他亲生的儿子啊</w:t>
      </w:r>
      <w:r>
        <w:rPr/>
        <w:t>!</w:t>
      </w:r>
      <w:r>
        <w:rPr/>
        <w:t>其实他早就知道他的儿子，他根本没有结婚，又哪来的儿子呢</w:t>
      </w:r>
      <w:r>
        <w:rPr/>
        <w:t>?</w:t>
      </w:r>
      <w:r>
        <w:rPr/>
        <w:t>可他为什么要对自己那么好。他也走越远，渐渐地，已经看不到回去的路，天渐渐地暗了下来，夜幕降临了。他望着空荡荡的角落，却没有半点害怕，有点，只是孤独。他好像想起了什么，拔起脚步就往家里赶，自从那次以后，父亲的腿脚就有一些不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