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方案范文"/>
      <w:r>
        <w:rPr/>
        <w:t>调查方案范文</w:t>
      </w:r>
      <w:bookmarkEnd w:id="0"/>
    </w:p>
    <w:p>
      <w:pPr>
        <w:pStyle w:val="Normal"/>
        <w:rPr/>
      </w:pPr>
      <w:r>
        <w:rPr/>
        <w:t>改革开放以来，随着社会的发展、科技的进步、生活节奏的加快，经济模式的变化带动着人们的思维方式、行为方式的巨变，公安民警也经历了转型期的变化，特别是近期中央“以人为本”“和谐社会”的理念提出以后，社会各界对公安民警这一特殊群体的心理健康问题的关注也逐渐提升。警察心理健康问题的重视意味着人文精神的体现。</w:t>
      </w:r>
    </w:p>
    <w:p>
      <w:pPr>
        <w:pStyle w:val="Normal"/>
        <w:rPr/>
      </w:pPr>
      <w:r>
        <w:rPr/>
        <w:t>一、心理健康</w:t>
      </w:r>
    </w:p>
    <w:p>
      <w:pPr>
        <w:pStyle w:val="Normal"/>
        <w:rPr/>
      </w:pPr>
      <w:r>
        <w:rPr/>
        <w:t>根据世界卫生组织提出健康的定义：“健康”是身体上、精神上和社会适应上的完好状态，而不仅仅是身体上没有疾病和虚弱的状态。这就是说健康这一概念的基本内涵应包括生理健康、心理健康和社会适应良好三个方面，表现为个体生理和心理上的一种良好的机能状态，亦即生理和心理上没有缺陷和疾病，能充分发挥心理对机体和环境因素的调节功能，保持与环境相适应的、良好的效能状态和动态的相对平衡状态。</w:t>
      </w:r>
    </w:p>
    <w:p>
      <w:pPr>
        <w:pStyle w:val="Normal"/>
        <w:rPr/>
      </w:pPr>
      <w:r>
        <w:rPr/>
        <w:t>心理健康是相对于生理健康而言的，其含义主要包括两个方面。一是指心理健康的状态，即没有心理疾病，心理功能良好。就是说能以正常稳定的心理状态和积极有效的心理活动，面对现实的、发展变化着的自然环境、社会环境和自身内在的心理环境，具有良好的调控能力、适应能力，保持切实有效的功能状态。二是指维护心理的健康状态，亦即有目的、有意识、积极自觉地按照个体不同年龄阶段身心发展的规律和特点，遵循相应的原则，有针对性地采取各种有效的方法和措施，营造良好的环境，通过各种形式的宣传、教育和训练，以求预防心理疾病，提高心理素质，维护和促进心理活动的这种良好的功能状态。</w:t>
      </w:r>
    </w:p>
    <w:p>
      <w:pPr>
        <w:pStyle w:val="Normal"/>
        <w:rPr/>
      </w:pPr>
      <w:r>
        <w:rPr/>
        <w:t>在人们的心目中，警察应该个个都是钢铁硬汉。其实，警察和普通人一样，也会出现挫折感、心理障碍或心理危机。就高速交警而言，他们肩负维护道路交通安全的职责，承担着高速公路的治安管理、秩序管理、事故处理等高风险、高负荷、高强度、高应激工作任务。他们已经成为一个最容易出现心理问题的群体之一。</w:t>
      </w:r>
    </w:p>
    <w:p>
      <w:pPr>
        <w:pStyle w:val="Normal"/>
        <w:rPr/>
      </w:pPr>
      <w:r>
        <w:rPr/>
        <w:t>二、高速交警存在的心理问题</w:t>
      </w:r>
    </w:p>
    <w:p>
      <w:pPr>
        <w:pStyle w:val="Normal"/>
        <w:rPr/>
      </w:pPr>
      <w:r>
        <w:rPr/>
        <w:t>(</w:t>
      </w:r>
      <w:r>
        <w:rPr/>
        <w:t>一</w:t>
      </w:r>
      <w:r>
        <w:rPr/>
        <w:t>)</w:t>
      </w:r>
      <w:r>
        <w:rPr/>
        <w:t>、工作压力大，心情焦虑、烦躁。近几年，我国交通事业发展迅速，高速公路四通八达，遍布各地。警力不足造成了许多高速交警一个人要身兼数职，承担多项工作任务，使得工作的压力过大。他们经常感到心烦意乱，没有自己的空间，容易产生焦虑、烦躁的情绪。例如，高速交警在执勤、执法过程中当事人不配合，甚至漫骂、撕打。事情过后反诬告执法民警，单位领导不理解，甚至对民警的执法情况持怀疑态度，由此产生情绪波动而出现失眠、食欲不好、心情低落、焦虑等心理问题。</w:t>
      </w:r>
    </w:p>
    <w:p>
      <w:pPr>
        <w:pStyle w:val="Normal"/>
        <w:rPr/>
      </w:pPr>
      <w:r>
        <w:rPr/>
        <w:t>(</w:t>
      </w:r>
      <w:r>
        <w:rPr/>
        <w:t>二</w:t>
      </w:r>
      <w:r>
        <w:rPr/>
        <w:t>)</w:t>
      </w:r>
      <w:r>
        <w:rPr/>
        <w:t>、在家庭生活中角色的失调导致一系列的家庭问题，家庭压力大。因为高速交警长期与家人聚少离多，易产生角色间失调。社会赋予的高速交通警察这一角色与家庭中父亲</w:t>
      </w:r>
      <w:r>
        <w:rPr/>
        <w:t>(</w:t>
      </w:r>
      <w:r>
        <w:rPr/>
        <w:t>或母亲</w:t>
      </w:r>
      <w:r>
        <w:rPr/>
        <w:t>)</w:t>
      </w:r>
      <w:r>
        <w:rPr/>
        <w:t>、丈夫</w:t>
      </w:r>
      <w:r>
        <w:rPr/>
        <w:t>(</w:t>
      </w:r>
      <w:r>
        <w:rPr/>
        <w:t>或妻子</w:t>
      </w:r>
      <w:r>
        <w:rPr/>
        <w:t>)</w:t>
      </w:r>
      <w:r>
        <w:rPr/>
        <w:t>、儿子</w:t>
      </w:r>
      <w:r>
        <w:rPr/>
        <w:t>(</w:t>
      </w:r>
      <w:r>
        <w:rPr/>
        <w:t>或女儿</w:t>
      </w:r>
      <w:r>
        <w:rPr/>
        <w:t>)</w:t>
      </w:r>
      <w:r>
        <w:rPr/>
        <w:t>的角色产生了冲突，由此导致了一系列的家庭问题。民警长年累月在外地出差，加上工作岗位轮换调动频繁，与家人两地分居，缺乏交流和沟通，对家庭照顾少，容易出现感情纠纷，产生家庭矛盾。事业与家庭，亲情与责任，警察正是在这种情感的交织中承受着巨大的心理压力。这对民警的身心健康产生极大的负面影响，使心理变得脆弱悲观，甚至颓废懈怠。</w:t>
      </w:r>
    </w:p>
    <w:p>
      <w:pPr>
        <w:pStyle w:val="Normal"/>
        <w:rPr/>
      </w:pPr>
      <w:r>
        <w:rPr/>
        <w:t>(</w:t>
      </w:r>
      <w:r>
        <w:rPr/>
        <w:t>三</w:t>
      </w:r>
      <w:r>
        <w:rPr/>
        <w:t>)</w:t>
      </w:r>
      <w:r>
        <w:rPr/>
        <w:t>、在处理人际关系上，与周围朋友、同事交往感到困难，敏感多疑。由于高速交警的工作生活都在一起，正因为这一点往往他们容易把因工作产生的情绪带到日常生活中，或者把日常生活中产生的情绪带入工作中。这样交叉反复影响，又缺乏适时调适情绪的空间与途径，就使得原本复杂的人际关系变得更加难以处理。例如，许多涉世之初的民警，不适应新环境，觉得与周围同事格格不入，内心感到空虚、无助，不知如何是好。自己焦虑不安的情绪处理不好，导致与同事、朋友关系紧张。</w:t>
      </w:r>
    </w:p>
    <w:p>
      <w:pPr>
        <w:pStyle w:val="Normal"/>
        <w:rPr/>
      </w:pPr>
      <w:r>
        <w:rPr/>
        <w:t>(</w:t>
      </w:r>
      <w:r>
        <w:rPr/>
        <w:t>四</w:t>
      </w:r>
      <w:r>
        <w:rPr/>
        <w:t>)</w:t>
      </w:r>
      <w:r>
        <w:rPr/>
        <w:t>、倦怠、抑郁、郁闷。长期处在高压高危，繁忙枯燥的工作环境中，高速交警极易产生产生抑郁、郁闷的心理问题。对生活、工作既没兴趣也没目标，每天忙忙碌碌，也不知道自己究竟该怎么调节，以至于看到他人有条不紊地工作，时间长了自己变得悲观起来，对前途失去信心。</w:t>
      </w:r>
    </w:p>
    <w:p>
      <w:pPr>
        <w:pStyle w:val="Normal"/>
        <w:rPr/>
      </w:pPr>
      <w:r>
        <w:rPr/>
        <w:t>三、高速交警心理问题的成因</w:t>
      </w:r>
    </w:p>
    <w:p>
      <w:pPr>
        <w:pStyle w:val="Normal"/>
        <w:rPr/>
      </w:pPr>
      <w:r>
        <w:rPr/>
        <w:t>(</w:t>
      </w:r>
      <w:r>
        <w:rPr/>
        <w:t>一</w:t>
      </w:r>
      <w:r>
        <w:rPr/>
        <w:t>)</w:t>
      </w:r>
      <w:r>
        <w:rPr/>
        <w:t>、职业的特殊性</w:t>
      </w:r>
    </w:p>
    <w:p>
      <w:pPr>
        <w:pStyle w:val="Normal"/>
        <w:rPr/>
      </w:pPr>
      <w:r>
        <w:rPr/>
        <w:t>高速公路高效率、快节奏的特点决定了高速交警工作的超负荷。首先，作为工作时间不定的职业之一，他们工作时间长，需要</w:t>
      </w:r>
      <w:r>
        <w:rPr/>
        <w:t>24</w:t>
      </w:r>
      <w:r>
        <w:rPr/>
        <w:t>小时地维护高速公路安全和畅通地运转。工作和休息的时间没有界限，不论白天黑夜和天气情况，经常得加班加点，生活无规律。处理交通事故又时刻处在危险地带。其次，高速交警的心理压力还源于这一行业工作情境的特殊性及不可回避性所带来的孤独。他们长期工作在高速公路上，生活在偏僻的高速公路边，单一枯燥，与家人聚少离多。所以他们比一般人更容易产生疲劳、烦躁、紧张等不良情绪。</w:t>
      </w:r>
    </w:p>
    <w:p>
      <w:pPr>
        <w:pStyle w:val="Normal"/>
        <w:rPr/>
      </w:pPr>
      <w:r>
        <w:rPr/>
        <w:t>(</w:t>
      </w:r>
      <w:r>
        <w:rPr/>
        <w:t>二</w:t>
      </w:r>
      <w:r>
        <w:rPr/>
        <w:t>)</w:t>
      </w:r>
      <w:r>
        <w:rPr/>
        <w:t>、身体健康因素</w:t>
      </w:r>
    </w:p>
    <w:p>
      <w:pPr>
        <w:pStyle w:val="Normal"/>
        <w:rPr/>
      </w:pPr>
      <w:r>
        <w:rPr/>
        <w:t>身体健康和心理健康的相辅相成共同构建了健康。现代医学研究表明，心理情绪与高血压病的非常密切，高速交警作为社会中一个较特殊的群体，经常承受着常人没有的职业压力和心理压力，因而易患原发性高血压、肠胃型溃疡病等心因疾病也就不奇怪了。近几年来，各地民警在体检中发现病患呈</w:t>
      </w:r>
      <w:r>
        <w:rPr/>
        <w:t>"</w:t>
      </w:r>
      <w:r>
        <w:rPr/>
        <w:t>三多</w:t>
      </w:r>
      <w:r>
        <w:rPr/>
        <w:t>"</w:t>
      </w:r>
      <w:r>
        <w:rPr/>
        <w:t>现象，即基层领导患病多，业务骨干患病多，一线民警患病多。高速交警目前的身体状况，也对他们的心理健康产生影响。</w:t>
      </w:r>
    </w:p>
    <w:p>
      <w:pPr>
        <w:pStyle w:val="Normal"/>
        <w:rPr/>
      </w:pPr>
      <w:r>
        <w:rPr/>
        <w:t>(</w:t>
      </w:r>
      <w:r>
        <w:rPr/>
        <w:t>三</w:t>
      </w:r>
      <w:r>
        <w:rPr/>
        <w:t>)</w:t>
      </w:r>
      <w:r>
        <w:rPr/>
        <w:t>、社会压力大</w:t>
      </w:r>
    </w:p>
    <w:p>
      <w:pPr>
        <w:pStyle w:val="Normal"/>
        <w:rPr/>
      </w:pPr>
      <w:r>
        <w:rPr/>
        <w:t>除了工作上的压力，高速交警还必须面对公众和舆论的压力。他们必须处于聚光灯下，面对社会、公众的</w:t>
      </w:r>
      <w:r>
        <w:rPr/>
        <w:t>"</w:t>
      </w:r>
      <w:r>
        <w:rPr/>
        <w:t>审视</w:t>
      </w:r>
      <w:r>
        <w:rPr/>
        <w:t>"</w:t>
      </w:r>
      <w:r>
        <w:rPr/>
        <w:t>。美国心理学家马斯洛把人的需要分成五个层次，</w:t>
      </w:r>
      <w:r>
        <w:rPr/>
        <w:t>"</w:t>
      </w:r>
      <w:r>
        <w:rPr/>
        <w:t>安全的需要</w:t>
      </w:r>
      <w:r>
        <w:rPr/>
        <w:t>"</w:t>
      </w:r>
      <w:r>
        <w:rPr/>
        <w:t>是其中一个层次。高速交警是满足公众安全需要的最佳载体，公众对他们寄予了高度的期望和信任。在公众心目中，他们应该是正义的化身和完美的代名词。而一旦高速警察的某些行为不符合公众的心理需求，甚至个别警察做出违法违纪行为，就极易出现心理学所说的</w:t>
      </w:r>
      <w:r>
        <w:rPr/>
        <w:t>"</w:t>
      </w:r>
      <w:r>
        <w:rPr/>
        <w:t>期望越高，失望也越大</w:t>
      </w:r>
      <w:r>
        <w:rPr/>
        <w:t>"</w:t>
      </w:r>
      <w:r>
        <w:rPr/>
        <w:t>的效应。警察群体中出现一个反面典型，就如同一个重磅炸弹，立即在公众中掀起轩然大波。这种情况无形中对高速交警造成了巨大的心理压力。</w:t>
      </w:r>
    </w:p>
    <w:p>
      <w:pPr>
        <w:pStyle w:val="Normal"/>
        <w:rPr/>
      </w:pPr>
      <w:r>
        <w:rPr/>
        <w:t>(</w:t>
      </w:r>
      <w:r>
        <w:rPr/>
        <w:t>四</w:t>
      </w:r>
      <w:r>
        <w:rPr/>
        <w:t>)</w:t>
      </w:r>
      <w:r>
        <w:rPr/>
        <w:t>、待遇与付出不成正比</w:t>
      </w:r>
    </w:p>
    <w:p>
      <w:pPr>
        <w:pStyle w:val="Normal"/>
        <w:rPr/>
      </w:pPr>
      <w:r>
        <w:rPr/>
        <w:t>按照管理学原理，人是</w:t>
      </w:r>
      <w:r>
        <w:rPr/>
        <w:t>"</w:t>
      </w:r>
      <w:r>
        <w:rPr/>
        <w:t>经济理性人</w:t>
      </w:r>
      <w:r>
        <w:rPr/>
        <w:t>"</w:t>
      </w:r>
      <w:r>
        <w:rPr/>
        <w:t>，从现实和理性出发，大多数人参加警界工作，首先是把警察作为一种职业，靠取得工资薪水解决生活来源，以保障家庭收入。但在现实中，有些领导者、决策者过分强调</w:t>
      </w:r>
      <w:r>
        <w:rPr/>
        <w:t>"</w:t>
      </w:r>
      <w:r>
        <w:rPr/>
        <w:t>只讲奉献，不求索取</w:t>
      </w:r>
      <w:r>
        <w:rPr/>
        <w:t>"</w:t>
      </w:r>
      <w:r>
        <w:rPr/>
        <w:t>的管理理念，并把这种理念作为一种行政的强制要求，落实到相应的制度安排，片面强调从严治警，忽视从优待警。高速公路民警也是</w:t>
      </w:r>
      <w:r>
        <w:rPr/>
        <w:t>"</w:t>
      </w:r>
      <w:r>
        <w:rPr/>
        <w:t>经济理性人</w:t>
      </w:r>
      <w:r>
        <w:rPr/>
        <w:t>"</w:t>
      </w:r>
      <w:r>
        <w:rPr/>
        <w:t>，一些民警把自己的工作与海关、税务、工商等单位的工作相比，很显然，工作压力和工作强度都比那些国家机关大，而福利待遇比那些国家机关差。从政治资源方面比较，高速交通民警作为基层民警，在任职定级，晋升方面就更是困难得多。这种现象不同程度地挫伤了民警的积极性，容易造成警察群体普遍的失落心理，严重的甚至会滋生腐败现象。</w:t>
      </w:r>
    </w:p>
    <w:p>
      <w:pPr>
        <w:pStyle w:val="Normal"/>
        <w:rPr/>
      </w:pPr>
      <w:r>
        <w:rPr/>
        <w:t>四、警察心理健康标准</w:t>
      </w:r>
    </w:p>
    <w:p>
      <w:pPr>
        <w:pStyle w:val="Normal"/>
        <w:rPr/>
      </w:pPr>
      <w:r>
        <w:rPr/>
        <w:t>前些时候，</w:t>
      </w:r>
      <w:r>
        <w:rPr/>
        <w:t>"***</w:t>
      </w:r>
      <w:r>
        <w:rPr/>
        <w:t>心理健康网</w:t>
      </w:r>
      <w:r>
        <w:rPr/>
        <w:t>"</w:t>
      </w:r>
      <w:r>
        <w:rPr/>
        <w:t>将下面</w:t>
      </w:r>
      <w:r>
        <w:rPr/>
        <w:t>7</w:t>
      </w:r>
      <w:r>
        <w:rPr/>
        <w:t>项内容列为警察心理健康的标准，对高速交警而言同样适用，可以通过此</w:t>
      </w:r>
      <w:r>
        <w:rPr/>
        <w:t>7</w:t>
      </w:r>
      <w:r>
        <w:rPr/>
        <w:t>项内容对自身进行一个综合测评。</w:t>
      </w:r>
    </w:p>
    <w:p>
      <w:pPr>
        <w:pStyle w:val="Normal"/>
        <w:rPr/>
      </w:pPr>
      <w:r>
        <w:rPr/>
        <w:t>(</w:t>
      </w:r>
      <w:r>
        <w:rPr/>
        <w:t>一</w:t>
      </w:r>
      <w:r>
        <w:rPr/>
        <w:t>)</w:t>
      </w:r>
      <w:r>
        <w:rPr/>
        <w:t>、没有明显的心理障碍或异常。例如出现昆虫恐怖症的人往往对特定类型的昆虫表现出一种极度的恐惧，显然这是一种心理变态的反应。</w:t>
      </w:r>
    </w:p>
    <w:p>
      <w:pPr>
        <w:pStyle w:val="Normal"/>
        <w:rPr/>
      </w:pPr>
      <w:r>
        <w:rPr/>
        <w:t>(</w:t>
      </w:r>
      <w:r>
        <w:rPr/>
        <w:t>二</w:t>
      </w:r>
      <w:r>
        <w:rPr/>
        <w:t>)</w:t>
      </w:r>
      <w:r>
        <w:rPr/>
        <w:t>、正确认识自己。对自己认识不正确的情形主要有两个方面，一是对自己有过高的评价，而夸大自己的结果是经常遭受失败的</w:t>
      </w:r>
      <w:r>
        <w:rPr/>
        <w:t>;</w:t>
      </w:r>
      <w:r>
        <w:rPr/>
        <w:t>另外一个是过低的评价，结果是缺少前进的动力。</w:t>
      </w:r>
    </w:p>
    <w:p>
      <w:pPr>
        <w:pStyle w:val="Normal"/>
        <w:rPr/>
      </w:pPr>
      <w:r>
        <w:rPr/>
        <w:t>(</w:t>
      </w:r>
      <w:r>
        <w:rPr/>
        <w:t>三</w:t>
      </w:r>
      <w:r>
        <w:rPr/>
        <w:t>)</w:t>
      </w:r>
      <w:r>
        <w:rPr/>
        <w:t>、保持稳定乐观的情绪。在日常生活中要保持情绪的稳定，没有不必要的紧张和莫名的不安感，一般事情不会引起情绪上的波动，在紧急情况下能保持镇定，遇事不慌，能采取紧急措施。</w:t>
      </w:r>
    </w:p>
    <w:p>
      <w:pPr>
        <w:pStyle w:val="Normal"/>
        <w:rPr/>
      </w:pPr>
      <w:r>
        <w:rPr/>
        <w:t>(</w:t>
      </w:r>
      <w:r>
        <w:rPr/>
        <w:t>四</w:t>
      </w:r>
      <w:r>
        <w:rPr/>
        <w:t>)</w:t>
      </w:r>
      <w:r>
        <w:rPr/>
        <w:t>、保持统一的人格。警察应当在需要、动机、理想、信念、价值观等方面与外显的行为相一致。一个人如果内心和外部行为不一致，就会存在心理健康问题，甚至形成双重人格。</w:t>
      </w:r>
    </w:p>
    <w:p>
      <w:pPr>
        <w:pStyle w:val="Normal"/>
        <w:rPr/>
      </w:pPr>
      <w:r>
        <w:rPr/>
        <w:t>(</w:t>
      </w:r>
      <w:r>
        <w:rPr/>
        <w:t>五</w:t>
      </w:r>
      <w:r>
        <w:rPr/>
        <w:t>)</w:t>
      </w:r>
      <w:r>
        <w:rPr/>
        <w:t>、良好的人际关系。乐于同他人交往，并且把人际关系作为生活中一个重要的组成部份，在与他人交往过程中，能用积极的态度对待他人，尊重别人的生活习惯和人格，对他人的过错能予以容忍，采取宽容的态度。</w:t>
      </w:r>
    </w:p>
    <w:p>
      <w:pPr>
        <w:pStyle w:val="Normal"/>
        <w:rPr/>
      </w:pPr>
      <w:r>
        <w:rPr/>
        <w:t>(</w:t>
      </w:r>
      <w:r>
        <w:rPr/>
        <w:t>六</w:t>
      </w:r>
      <w:r>
        <w:rPr/>
        <w:t>)</w:t>
      </w:r>
      <w:r>
        <w:rPr/>
        <w:t>、社会化良好。警察应该对于自己所处的社会环境有比较深刻的了解和理解，掌握所在社会占据优势地位的思想观念和行为方式，无法适应社会也是心理不健康的一种表现。</w:t>
      </w:r>
    </w:p>
    <w:p>
      <w:pPr>
        <w:pStyle w:val="Normal"/>
        <w:rPr/>
      </w:pPr>
      <w:r>
        <w:rPr/>
        <w:t>(</w:t>
      </w:r>
      <w:r>
        <w:rPr/>
        <w:t>七</w:t>
      </w:r>
      <w:r>
        <w:rPr/>
        <w:t>)</w:t>
      </w:r>
      <w:r>
        <w:rPr/>
        <w:t>、自我控制能力较强。在平时能够对自己的心理品质进行良好的控制，在一般刺激作用下都能进行有效的控制，包括控制自己的情绪、面部表情、思维方式和行为举止，在危急情况下能够临危不惧，果断地做出应对。</w:t>
      </w:r>
    </w:p>
    <w:p>
      <w:pPr>
        <w:pStyle w:val="Normal"/>
        <w:rPr/>
      </w:pPr>
      <w:r>
        <w:rPr/>
        <w:t>五、保障心理健康的措施</w:t>
      </w:r>
    </w:p>
    <w:p>
      <w:pPr>
        <w:pStyle w:val="Normal"/>
        <w:rPr/>
      </w:pPr>
      <w:r>
        <w:rPr/>
        <w:t>高速交警作为不同于地方警察的特殊群体，对维护国家道路交通安全和社会稳定负有重要责任，心理健康是从事警务工作的重要条件，直接影响到警察队伍战斗力的发挥。如果他们的心理出现问题，对公民、对国家都意味着潜在的危机。危害的不仅是个人的机体健康，还包括他的工作对象，进而影响高速公路交通管理工作的正常进行，影响到政府及国家的形象。为此，保障高速交警的心理健康是十分必要的，可以采取以下的措施：</w:t>
      </w:r>
    </w:p>
    <w:p>
      <w:pPr>
        <w:pStyle w:val="Normal"/>
        <w:rPr/>
      </w:pPr>
      <w:r>
        <w:rPr/>
        <w:t>(</w:t>
      </w:r>
      <w:r>
        <w:rPr/>
        <w:t>一</w:t>
      </w:r>
      <w:r>
        <w:rPr/>
        <w:t>)</w:t>
      </w:r>
      <w:r>
        <w:rPr/>
        <w:t>、加强民警心理健康工作的组织领导，建立健全规范、科学、系统的体系以保障民警心理健康。</w:t>
      </w:r>
    </w:p>
    <w:p>
      <w:pPr>
        <w:pStyle w:val="Normal"/>
        <w:rPr/>
      </w:pPr>
      <w:r>
        <w:rPr/>
        <w:t>1</w:t>
      </w:r>
      <w:r>
        <w:rPr/>
        <w:t>、坚持以“三个代表”为指导思想，坚持“以人为本”的科学理念，以培养公安民警的健康人格为目标，展开民警心理健康普查、建立心理健康档案。设立心理咨询科，培养专、兼职心理辅导员队伍</w:t>
      </w:r>
      <w:r>
        <w:rPr/>
        <w:t>;</w:t>
      </w:r>
      <w:r>
        <w:rPr/>
        <w:t>建立公安民警心理健康网站，开通公安民警心理健康咨询热线。</w:t>
      </w:r>
    </w:p>
    <w:p>
      <w:pPr>
        <w:pStyle w:val="Normal"/>
        <w:rPr/>
      </w:pPr>
      <w:r>
        <w:rPr/>
        <w:t>2</w:t>
      </w:r>
      <w:r>
        <w:rPr/>
        <w:t>、切实把关心爱护民警工作摆在突出位置，逐步建立公安民警心理健康医疗制度，改善民警健康状况。合理安排民警工作时间，进一步认真落实民警休假、体检、轮训、抚恤等制度，防止随意调动警力从事非警力活动，尽可能减轻过度负荷，缓解民警的身心压力。同时提高民警防病意识，增加经常性的健身等活动等。</w:t>
      </w:r>
    </w:p>
    <w:p>
      <w:pPr>
        <w:pStyle w:val="Normal"/>
        <w:rPr/>
      </w:pPr>
      <w:r>
        <w:rPr/>
        <w:t>3</w:t>
      </w:r>
      <w:r>
        <w:rPr/>
        <w:t>、在保证警力充足的同时，将通过心理素质测试纳入公安机关录用人民警察的统一招考中</w:t>
      </w:r>
      <w:r>
        <w:rPr/>
        <w:t>(</w:t>
      </w:r>
      <w:r>
        <w:rPr/>
        <w:t>目前此项工作已经广泛开展</w:t>
      </w:r>
      <w:r>
        <w:rPr/>
        <w:t>)</w:t>
      </w:r>
      <w:r>
        <w:rPr/>
        <w:t>。同时在警察队伍中大力加强宣传心理学常识的力度，让民警对心理问题有正确的理解和认识，增强民警的自我心理保护意识和求助观念。</w:t>
      </w:r>
    </w:p>
    <w:p>
      <w:pPr>
        <w:pStyle w:val="Normal"/>
        <w:rPr/>
      </w:pPr>
      <w:r>
        <w:rPr/>
        <w:t>(</w:t>
      </w:r>
      <w:r>
        <w:rPr/>
        <w:t>二</w:t>
      </w:r>
      <w:r>
        <w:rPr/>
        <w:t>)</w:t>
      </w:r>
      <w:r>
        <w:rPr/>
        <w:t>就民警个人而言，要懂得如何适时地舒缓调试自己的心理状态。</w:t>
      </w:r>
    </w:p>
    <w:p>
      <w:pPr>
        <w:pStyle w:val="Normal"/>
        <w:rPr/>
      </w:pPr>
      <w:r>
        <w:rPr/>
        <w:t>1</w:t>
      </w:r>
      <w:r>
        <w:rPr/>
        <w:t>、要学会说出自己的担忧。面对繁重的工作和少数违法者的不理解，高速交警到底该怎样缓解压力</w:t>
      </w:r>
      <w:r>
        <w:rPr/>
        <w:t>?</w:t>
      </w:r>
      <w:r>
        <w:rPr/>
        <w:t>我认为应做到以下几点：学会一次只担心一件事情、每天集中精力完成最重要的事、说出和写出你的担忧、经常锻炼身体、享受按摩的乐趣及放慢说话的速度。不要压抑自己、不要被动地对待压力。民警在工作中遇到问题后，要先调整自己的心态，还应多找家人、朋友进行倾诉，如果感觉问题仍然存在，应及时找心理医生进行辅导。</w:t>
      </w:r>
    </w:p>
    <w:p>
      <w:pPr>
        <w:pStyle w:val="Normal"/>
        <w:rPr/>
      </w:pPr>
      <w:r>
        <w:rPr/>
        <w:t>2</w:t>
      </w:r>
      <w:r>
        <w:rPr/>
        <w:t>、不断学习，培养兴趣爱好。高速交警工作单一、生活单调。民警要在平时的工作和生活中去学习，仅强调一次性学习或单纯追求学历，已经逐渐落伍了。要注意终生完善自我，打开封闭的知识结构，在不断地“内在素质”中增强自身的修养。兴趣单一是民警中较为普遍的现象。兴趣狭窄的民警，知识面狭窄，个人生活的丰富性就差，业余生活消极，影响全面发展。兴趣作为推动实践活动的动力，对于掌握知识，形成技能具有重要意义。高速交警可以根据自身的兴趣爱好对压力做出相应的处理办法，放松自己。</w:t>
      </w:r>
    </w:p>
    <w:p>
      <w:pPr>
        <w:pStyle w:val="Normal"/>
        <w:widowControl/>
        <w:bidi w:val="0"/>
        <w:spacing w:before="180" w:after="180"/>
        <w:jc w:val="left"/>
        <w:rPr/>
      </w:pPr>
      <w:r>
        <w:rPr/>
        <w:t>综上所述，保护高速交通民警健康，应当从“心”开始。以科学的方法处理冲突与困惑，建立理性的认知结构，塑造健康健全的美好人格，提高警察队伍的凝聚力和战斗力，使得高速交警以积极向上快乐的心态投入到紧张的警务工作中，更好地服务社会和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