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精选教师培训心得范文"/>
      <w:r>
        <w:rPr/>
        <w:t>2023</w:t>
      </w:r>
      <w:r>
        <w:rPr/>
        <w:t>最新精选教师培训心得范文</w:t>
      </w:r>
      <w:bookmarkEnd w:id="0"/>
    </w:p>
    <w:p>
      <w:pPr>
        <w:pStyle w:val="Normal"/>
        <w:rPr/>
      </w:pPr>
      <w:r>
        <w:rPr/>
        <w:t>9</w:t>
      </w:r>
      <w:r>
        <w:rPr/>
        <w:t>月，我非常有幸地参加了天津市幼儿园骨干教师培训学习。在学习中，既聆听了专家与名师的报告，又观摩了骨干教师教学实践课，也参观了先进园所的环境。每一次参与互动的培训活动都让我感受到思想火花的冲击</w:t>
      </w:r>
      <w:r>
        <w:rPr/>
        <w:t>,</w:t>
      </w:r>
      <w:r>
        <w:rPr/>
        <w:t>开阔了眼界。在充分领略到专家与名师那份独特的魅力――广博的知识积累和深厚的文化底蕴的同时，也和优秀的同行朋友探讨了教学中的疑惑。我感觉作为我们这些幼儿园的骨干教师，更应该把专家、名师的教学理念内化为自己的教学行为，以便更好地指引我们走向教学成功的彼岸。</w:t>
      </w:r>
    </w:p>
    <w:p>
      <w:pPr>
        <w:pStyle w:val="Normal"/>
        <w:rPr/>
      </w:pPr>
      <w:r>
        <w:rPr/>
        <w:t>此次学习使我在教学理论和教育观念上得到了很多的提升。特别是市教研室蔡主任的“园本教研与教师专业发展”培训，让我感触很深，体会到专家引领促教师专业成长的精髓。</w:t>
      </w:r>
    </w:p>
    <w:p>
      <w:pPr>
        <w:pStyle w:val="Normal"/>
        <w:rPr/>
      </w:pPr>
      <w:r>
        <w:rPr/>
        <w:t>提到园本教研，这个耳熟能详的话题，似乎每位教师都有自己的见解。但是又说不太清楚个中缘由。在这次蔡主任的专题培训中，为教师提供了详细生动的解读。也明确了我在教科研的实践中的方向</w:t>
      </w:r>
      <w:r>
        <w:rPr/>
        <w:t>;</w:t>
      </w:r>
      <w:r>
        <w:rPr/>
        <w:t>让自己在专业发展缓慢的困惑中豁然开朗。</w:t>
      </w:r>
    </w:p>
    <w:p>
      <w:pPr>
        <w:pStyle w:val="Normal"/>
        <w:rPr/>
      </w:pPr>
      <w:r>
        <w:rPr/>
        <w:t>在培训中我了解了园本教研的：就是以幼儿园为研究基地、以幼儿教师为研究主体、以教学实践中的主要问题为主要研究内容、以提升教师专业水平为根本宗旨、以促进幼儿发展为根本目标。</w:t>
      </w:r>
    </w:p>
    <w:p>
      <w:pPr>
        <w:pStyle w:val="Normal"/>
        <w:rPr/>
      </w:pPr>
      <w:r>
        <w:rPr/>
        <w:t>园本教研的核心是行动研究。行动研究就是投入于实际行动的研究形式，其目标是为了解决教学实践中的特定问题。</w:t>
      </w:r>
    </w:p>
    <w:p>
      <w:pPr>
        <w:pStyle w:val="Normal"/>
        <w:rPr/>
      </w:pPr>
      <w:r>
        <w:rPr/>
        <w:t>听了专家的讲解，我重新审视自己的教育教学。那么我们应如何反思</w:t>
      </w:r>
      <w:r>
        <w:rPr/>
        <w:t>?</w:t>
      </w:r>
      <w:r>
        <w:rPr/>
        <w:t>怎样做到有意义有价值的反思。就是要发现问题、解决问题、总结经验。以幼儿的视角反思、以同伴的视角反思，站在超自我的视角进行反思、以专家的视角进行反思、以家长的视角进行反思。</w:t>
      </w:r>
    </w:p>
    <w:p>
      <w:pPr>
        <w:pStyle w:val="Normal"/>
        <w:rPr/>
      </w:pPr>
      <w:r>
        <w:rPr/>
        <w:t>培训结束后，我立即把以往在教科研中的问题和困惑重新梳理一遍。觉得自己勤勤恳恳工作</w:t>
      </w:r>
      <w:r>
        <w:rPr/>
        <w:t>20</w:t>
      </w:r>
      <w:r>
        <w:rPr/>
        <w:t>年来虽然有一些成绩和经验，初步形成自己的音乐教学风格。但是专业成长较慢，收获甚微，就是缺少专家的引领</w:t>
      </w:r>
      <w:r>
        <w:rPr/>
        <w:t>;</w:t>
      </w:r>
      <w:r>
        <w:rPr/>
        <w:t>就是忽视了理论的提升与积累。缺少自己的教学思想统领课堂。</w:t>
      </w:r>
    </w:p>
    <w:p>
      <w:pPr>
        <w:pStyle w:val="Normal"/>
        <w:rPr/>
      </w:pPr>
      <w:r>
        <w:rPr/>
        <w:t>在学习专家培训后，我确立了以自身音乐教学特长为切入点，把自己的专业发展重新做了规划。通过领会专家理论和借鉴先进经验，凭借在市教研室音乐组担任教研员的经验，在教学实践中结合自己的科研课题，学以致用尝试有价值的反思，收到较好效果。</w:t>
      </w:r>
    </w:p>
    <w:p>
      <w:pPr>
        <w:pStyle w:val="Normal"/>
        <w:rPr/>
      </w:pPr>
      <w:r>
        <w:rPr/>
        <w:t>在南开区课题课展示活动中，我的立项课题是《幼儿园音乐剧综合艺术研究》。幼儿园小小音乐剧对幼儿艺术教育有什么意义</w:t>
      </w:r>
      <w:r>
        <w:rPr/>
        <w:t>?</w:t>
      </w:r>
      <w:r>
        <w:rPr/>
        <w:t>让所有幼儿都来参与音乐剧会不会有难度</w:t>
      </w:r>
      <w:r>
        <w:rPr/>
        <w:t>?</w:t>
      </w:r>
      <w:r>
        <w:rPr/>
        <w:t>如何改变以往的少数小演员表演，大部分幼儿观看的现象。如何真正在艺术活动中促进幼儿自主性发展，是幼儿园教学中亟待解决的问题，也是本次课题课要尝试实践研究的问题。</w:t>
      </w:r>
    </w:p>
    <w:p>
      <w:pPr>
        <w:pStyle w:val="Normal"/>
        <w:rPr/>
      </w:pPr>
      <w:r>
        <w:rPr/>
        <w:t>我改变以往的忙碌无序、缺少规划意识的教学模式，本次活动以课题研究为导引，旨在体现课题研究的科学性，即以欣赏活动为基础，激发幼儿创造表现</w:t>
      </w:r>
      <w:r>
        <w:rPr/>
        <w:t>;</w:t>
      </w:r>
      <w:r>
        <w:rPr/>
        <w:t>活动中解决幼儿自主发展创造表达艺术实践。</w:t>
      </w:r>
    </w:p>
    <w:p>
      <w:pPr>
        <w:pStyle w:val="Normal"/>
        <w:rPr/>
      </w:pPr>
      <w:r>
        <w:rPr/>
        <w:t>我从幼儿的需要出发，结合本班幼儿特点设计音乐剧欣赏活动《猫》。活动中随时发现幼儿的需要，给予物质材料的支持，方法策略的支持，运用录像，照片等方式做好课堂的记录。在活动后及时反思，发现问题做好分析。如：材料能体现近期教育目标：一物多用，替代多种化妆方法引发幼儿想象创造</w:t>
      </w:r>
      <w:r>
        <w:rPr/>
        <w:t>;</w:t>
      </w:r>
      <w:r>
        <w:rPr/>
        <w:t>采取有效的指导方法，即情景激趣法、角色模仿法、同伴互助法、游戏竞赛法引导幼儿主动的学习，形成有效的师幼互动</w:t>
      </w:r>
      <w:r>
        <w:rPr/>
        <w:t>;</w:t>
      </w:r>
      <w:r>
        <w:rPr/>
        <w:t>教师在活动中尊重个体差异，因人施教，支持每个幼儿获得成功。</w:t>
      </w:r>
    </w:p>
    <w:p>
      <w:pPr>
        <w:pStyle w:val="Normal"/>
        <w:rPr/>
      </w:pPr>
      <w:r>
        <w:rPr/>
        <w:t>因为在活动中注重了课题研究过程的材料的积累，突出课程研究与实践的整合。活动收到很好效果，提升课堂效率。特别是在反思的过程中有目的有计划地找到改进的方法，提升了反思的能力和水平。这一活动也得到教科室专家的好评。</w:t>
      </w:r>
    </w:p>
    <w:p>
      <w:pPr>
        <w:pStyle w:val="Normal"/>
        <w:rPr/>
      </w:pPr>
      <w:r>
        <w:rPr/>
        <w:t>由此看来，教师注重教学反思，注重教学材料积累是多么的重要。因为园本教研的操作程序就是“实践——研讨——再实践——再研讨——再实践”的一个循环过程。教师在这个过程中，不断更新观念，改善教学行为，才能提高教学效果。</w:t>
      </w:r>
    </w:p>
    <w:p>
      <w:pPr>
        <w:pStyle w:val="Normal"/>
        <w:rPr/>
      </w:pPr>
      <w:r>
        <w:rPr/>
        <w:t>通过这次培训我对园本教研有了更深的认识，对教师专业发展有了全新的理解。曾几何时我在忙碌中逐渐放弃了自己对专业的刻苦钻研</w:t>
      </w:r>
      <w:r>
        <w:rPr/>
        <w:t>;</w:t>
      </w:r>
      <w:r>
        <w:rPr/>
        <w:t>在忙碌中开始麻木倦怠</w:t>
      </w:r>
      <w:r>
        <w:rPr/>
        <w:t>;</w:t>
      </w:r>
      <w:r>
        <w:rPr/>
        <w:t>在忙碌中给自己找借口。这次骨干教师培训就是为我及时点亮前进方向的灯塔，专家的精彩介绍，又一次点燃我专业学习热情，激发了我在专业发展之路中的追求。应该感谢所有培训班的辅导老师，是她们针对一线教师的需求用心良苦，精心设计的课程，让我对自己有了全新的认识，对工作了</w:t>
      </w:r>
      <w:r>
        <w:rPr/>
        <w:t>20</w:t>
      </w:r>
      <w:r>
        <w:rPr/>
        <w:t>年的幼儿教育有了全新的认识。作为骨干教师，不仅要踏实认真地埋头苦干，同时要勤于笔耕、及时反思，提升自己的理论知识和教学层次。</w:t>
      </w:r>
    </w:p>
    <w:p>
      <w:pPr>
        <w:pStyle w:val="Normal"/>
        <w:rPr/>
      </w:pPr>
      <w:r>
        <w:rPr/>
        <w:t>研究对一线教师而言就是意味着学习，有了不断的学习，教师就有了不断获得新知、不断更新观念，从而不断地促进其专业的发展的可能。事实表明，优秀的幼儿教师都是在教育教学的同时积极地开展着教育教学的研究，使自己从经验型逐渐成长为研究型、专家型教师。在以后的工作中我要继续大胆实践敢于创新、从注重研究的形式到关注研究。</w:t>
      </w:r>
    </w:p>
    <w:p>
      <w:pPr>
        <w:pStyle w:val="Normal"/>
        <w:widowControl/>
        <w:bidi w:val="0"/>
        <w:spacing w:before="180" w:after="180"/>
        <w:jc w:val="left"/>
        <w:rPr/>
      </w:pPr>
      <w:r>
        <w:rPr/>
        <w:t>作为一名骨干教师，任重道远。我愿用心铸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